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АОУ лицея № 1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ихтуловой О.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,</w:t>
        <w:br/>
        <w:t>(Ф.И.О. заявителя)</w:t>
        <w:br/>
        <w:br/>
        <w:t>проживающего (ей) по адресу:</w:t>
        <w:br/>
        <w:t>___________________________________</w:t>
        <w:br/>
        <w:t>___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  <w:t>Контактный телефон:________________</w:t>
        <w:br/>
        <w:t>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шу принять моего/мою сына/дочь________________________________________________________________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( Ф.И.О. ребенка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исло, месяц, год рождения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детский _________  класс МАОУ лицея № 13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ставными документами  ознакомлен(а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________________                       ____________       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одпись заявителя)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0:07:00Z</dcterms:created>
  <dc:creator>User</dc:creator>
  <dc:description/>
  <cp:keywords/>
  <dc:language>en-US</dc:language>
  <cp:lastModifiedBy>User</cp:lastModifiedBy>
  <dcterms:modified xsi:type="dcterms:W3CDTF">2021-06-28T07:54:00Z</dcterms:modified>
  <cp:revision>5</cp:revision>
  <dc:subject/>
  <dc:title>Директору МОУ «Чернореченская</dc:title>
</cp:coreProperties>
</file>