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участника регионального этапа всероссийской олимпиады школьников 2021-2022 учебного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олимпиады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 олимпиады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(в соответствии с Уставом) 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ласс______________ Дата рождения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(мобильный)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НИЛС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лимпиаде участник готовился: с педагогом или самостоятельно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педагоге, подготовившем участника к олимпиад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.И.О. (полностью)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(в соответствии с Уставом) __________________________________ 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(указать предмет) _________________________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(мобильный)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рточке участника олимпиады прилагают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участни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из образовательного учреждения с указанием полного наименования в соответствии с Уставо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субъекта на обработку персональных данных и согласие субъекта на распространение персональных данных (участника олимпиады, достигшего 18 лет) или Согласие представителя субъекта на обработку персональных данных и согласие представителя субъекта на распространение персональных данных (одного из родителей участника, не достигшего 18 лет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педагога на обработку персональных данных и согласие педагога на распространение персональных данны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о состоянии здоровья и отсутствии контактов с инфекционными больными по адресу проживани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_________________                                                           ( ____________________ 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</w:t>
      </w:r>
    </w:p>
    <w:p>
      <w:pPr>
        <w:pStyle w:val="Normal"/>
        <w:spacing w:lineRule="auto" w:line="240" w:before="0" w:after="0"/>
        <w:ind w:right="-285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*Карточка участника без подписи руководителя образовательной организации и печати – недействительна.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52:00Z</dcterms:created>
  <dc:creator>Smishlyaeva</dc:creator>
  <dc:description/>
  <dc:language>en-US</dc:language>
  <cp:lastModifiedBy>SLP</cp:lastModifiedBy>
  <cp:lastPrinted>2021-12-24T13:37:00Z</cp:lastPrinted>
  <dcterms:modified xsi:type="dcterms:W3CDTF">2021-12-29T09:52:00Z</dcterms:modified>
  <cp:revision>2</cp:revision>
  <dc:subject/>
  <dc:title/>
</cp:coreProperties>
</file>