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3" w:before="0" w:after="0"/>
        <w:ind w:left="-426"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 надо знать и как рассказать детям о коронавирусе</w:t>
      </w:r>
    </w:p>
    <w:p>
      <w:pPr>
        <w:pStyle w:val="Normal"/>
        <w:shd w:fill="FFFFFF" w:val="clear"/>
        <w:spacing w:lineRule="atLeast" w:line="162" w:before="27" w:after="28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etki-guru.turbopages.org/detki.guru/s/zdorove/chto-nado-znat-i-kak-rasskazat-detyam-o-koronaviruse.html" \l "kak-rasskazat-detyam-o-koronavirus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ак рассказать детям о коронавирус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пространство мира переполнено пугающими сообщения о новом коронавирусе, получившим название (COVID-19). Мы постоянно слышим о нем из телевизоров, по радио в автомобилях, читаем в Интернете. Наши дети тоже это слышат и видят, этот поток информации начинает пугать, вызывает беспокойство. До некоторого момента наши соотечественники не сильно задумывались об опасности, казалось, это где-то там, у них. А тут уже больные люди оказались рядом, вводятся карантинные мероприятия, начинается банальная паника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же за зверь этот (COVID-19) и как предупредить детей о его опасности, не напугав до стресса — советы экспер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189" w:after="0"/>
        <w:ind w:left="-426"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OVID-19</w:t>
      </w:r>
    </w:p>
    <w:p>
      <w:pPr>
        <w:pStyle w:val="Normal"/>
        <w:shd w:fill="FFFFFF" w:val="clear"/>
        <w:spacing w:lineRule="auto" w:line="240" w:before="54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вид вирусов ранее был неизвестен, впервые обнаружен при массовом заражении людей в китайской провинции Ухань. Ученые предполагают, что людям он передался от летучих мышей (в этой провинции их едят), а потом распространился среди людей через контакт и воздушно-капельным путем. Симптомы начинают проявляться через 3-14 дней после зараж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хорад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енное дыха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 w:before="0" w:after="28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ель.</w:t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людей болезнь протекает в легкой форме, как обычная ОРВИ и через 2 недели они излечиваются. Но люди с ослабленным иммунитетом и некоторым специфическими состояниями (пожилые люди, беременные женщины, с заболеваниями легких и сердца) тяжело переносят заражение вплоть до летального исхода. Высокая смертность и быстрое распространение по миру заставило ВОЗ назвать COVID-19 мировой пандемией.</w:t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124200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кцины от коронавируса нет, как и нет какого-то специального лечения. Заболевшим дают жаропонижающие средства, иммуномодулирующие средства и стандартную терапию от каш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189" w:after="0"/>
        <w:ind w:left="-426"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рассказать детям о коронавирусе</w:t>
      </w:r>
    </w:p>
    <w:p>
      <w:pPr>
        <w:pStyle w:val="Normal"/>
        <w:shd w:fill="FFFFFF" w:val="clear"/>
        <w:spacing w:lineRule="auto" w:line="240" w:before="54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напугать впечатлительного ребенка до паники или фобии, к такому разговору надо подойти очень ответственно. Вот что советуют детские психолог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окойте сначала себя и умерьте свое беспокой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ворите с ребенком, чтобы выяснить, что он уже знает о коронавирусе и пандемии. Разговор должен вестись с учетом возраста, с детьми до 10 лет надо говорить осторожно и понятными им слов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каких правил надо придерживаться, почему люди носят мас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28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успокоить ребенка, не пугайте его страшными последствиями, объясните, что профилактика поможет уберечь себя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о помнить, что дети очень чувствительны к беспокойству родителей, чем больше у взрослых уровень страха, тем больше волнуются дети.</w:t>
      </w:r>
    </w:p>
    <w:p>
      <w:pPr>
        <w:pStyle w:val="Normal"/>
        <w:shd w:fill="FFFFFF" w:val="clear"/>
        <w:spacing w:lineRule="auto" w:line="240" w:before="162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яженная ситуация в семье может сильно повлиять на психологическое и психическое состояние ребенка, повышенная тревожность бывает у подростков. Маленькие дети чувствуются себя более защищенными, а старшие уже понимают, что родители не всегда могут их защитить от такого невидимого врага, как вирусы и инфекция.</w:t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рослым надо контролировать свои страхи, не нагнетать панику. В самом беспокойстве нет никакого конструктива, нужны конкретные умные действия.</w:t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ы советуют не затягивать с разговором о коронавирусе, потому что в среде сверстников может быть запущена ложная информация, искажающая действительность — от игнорирования ситуации, мол, ничего страшного, обычный грипп, до запугивания мировым апокалипсисом.</w:t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о время разговора вы выясните, что ребенок необоснованно перепуган, не надо сразу переубеждать его в том, что ничего страшного. Следует объяснить, что опасность есть, но она преувеличена. А чтобы минимизировать ее, следует неукоснительн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держиваться определенных 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х всего 5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нтактировать с людьми и детьми, у которых жар, кашель, не подходить ближе, чем на 3 метра (показать, сколько это), закрыть рот и нос маской или платком, если кто-то рядом чихну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мыть руки с мылом, особенно после людных мест, общественного транспорта, перед едой, после туалета. Несколько раз в день мыть лиц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асаться на улице носа, рта, не тереть гла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 w:before="0" w:after="28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, как правильно кашлять и чихать — в одноразовую салфетку или локтевой сгиб.</w:t>
      </w:r>
    </w:p>
    <w:p>
      <w:pPr>
        <w:pStyle w:val="Normal"/>
        <w:shd w:fill="FFFFFF" w:val="clear"/>
        <w:spacing w:lineRule="auto" w:line="240" w:before="81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 и тревожность у ребенка могут иметь самые разные проявления — головными боли или в животе, проблемы со сном, нежелание выходить из дома. Если у вашего малыша появились такие необычные проявления — поговорите ним наедине, в доверительной обстановке, постарайтесь успокоить. Ребенок наверняка почувствует себя лучше и спокойнее, если будет знать правду и что надо делать при такой ситуации.</w:t>
      </w:r>
    </w:p>
    <w:p>
      <w:pPr>
        <w:pStyle w:val="Normal"/>
        <w:spacing w:before="0" w:after="200"/>
        <w:ind w:left="-426" w:firstLine="426"/>
        <w:jc w:val="center"/>
        <w:rPr/>
      </w:pPr>
      <w:r>
        <w:rPr/>
        <w:drawing>
          <wp:inline distT="0" distB="0" distL="0" distR="0">
            <wp:extent cx="388937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atingvalue">
    <w:name w:val="rating__value"/>
    <w:basedOn w:val="Style11"/>
    <w:qFormat/>
    <w:rPr/>
  </w:style>
  <w:style w:type="character" w:styleId="Ratingassessments">
    <w:name w:val="rating__assessment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ki-guru.turbopages.org/detki.guru/s/zdorove/kak-povysit-immunitet-semi.html?parent-reqid=1599626101386230-1336190252224745897703473-production-app-host-sas-web-yp-51&amp;utm_source=turbo_turb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7:00Z</dcterms:created>
  <dc:creator>LTA</dc:creator>
  <dc:description/>
  <cp:keywords/>
  <dc:language>en-US</dc:language>
  <cp:lastModifiedBy>LTA</cp:lastModifiedBy>
  <dcterms:modified xsi:type="dcterms:W3CDTF">2020-09-15T11:42:00Z</dcterms:modified>
  <cp:revision>4</cp:revision>
  <dc:subject/>
  <dc:title/>
</cp:coreProperties>
</file>