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0" w:after="0"/>
        <w:outlineLvl w:val="0"/>
        <w:rPr>
          <w:rFonts w:ascii="Arial" w:hAnsi="Arial" w:eastAsia="Times New Roman" w:cs="Arial"/>
          <w:color w:val="007AD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2"/>
          <w:szCs w:val="32"/>
          <w:lang w:eastAsia="ru-RU"/>
        </w:rPr>
        <w:t>Защити себя от коронавируса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Правила личной гигиены: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1. Не прикасайтесь грязными руками к коже лица, не трите глаза, не чешите нос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2. Мойте руки с мылом как можно чаще (в случае отсутствия такой возможности – обрабатывайте их антисептиком). Обязательно мойте руки, когда приходите с улицы домой, после туалета, а также перед приемами пищи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3. В общественных местах носите медицинскую маску и перчатки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4. Не посещайте места массового скопления людей, избегайте прямого контакта с людьми (объятия, рукопожатия, поцелуи и т.д.)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5. Старайтесь не прикасаться к различным поверхностям в общественных местах (включая транспорт и магазины). При открывании дверей, нажатии кнопок лифта или кнопки звонка используйте локоть или салфетку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6. Обрабатывайте телефон спиртсодержащими салфетками/антисептиками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7. Останьтесь дома и вызовите врача на дом в случае, если отмечаете наличие у себя хотя бы одного из следующих симптомов: • повышение температуры тела; • озноб, боли в мышцах; • головная боль; • заложенность носа; • появление кашля (особенно сухого); • затрудненное дыхание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8. Соблюдайте здоровый образ жизни! Помните, одиночные меры не обеспечивают полной защиты от заболевания. Необходимо единовременно соблюдать все перечисленные меры.</w:t>
      </w:r>
    </w:p>
    <w:p>
      <w:pPr>
        <w:pStyle w:val="Normal"/>
        <w:spacing w:lineRule="atLeast" w:line="320" w:before="0" w:after="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  <w:t>И главное помните – при появлении любых признаков заболевания: повышения температуры тела, кашля, насморка – нужно незамедлительно сообщить родителям и обратиться к врачу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B5B5B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7:00Z</dcterms:created>
  <dc:creator>LTA</dc:creator>
  <dc:description/>
  <dc:language>en-US</dc:language>
  <cp:lastModifiedBy>LTA</cp:lastModifiedBy>
  <dcterms:modified xsi:type="dcterms:W3CDTF">2020-09-09T06:28:00Z</dcterms:modified>
  <cp:revision>1</cp:revision>
  <dc:subject/>
  <dc:title/>
</cp:coreProperties>
</file>