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ем заявлений на предоставление путевок для летнего отдыха и оздоровления детей в 2020 году будет осуществляться: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загородные лагеря – с 1 апреля по 10 апреля (на все смены);</w:t>
        <w:br/>
        <w:t>в санатории – с 25 апреля по 12 мая (на все периоды);</w:t>
        <w:br/>
        <w:t>в городские лагеря: с 1 апреля по 20 апреля (на все смены).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 апреля прием заявлений о предоставлении путевки в загородные и городские лагеря будет осуществляться через Единый портал государственных и муниципальных услуг и в отделениях Муниципального казенного учреждения «Центр муниципальных услуг», Государственного бюджетного учреждения Свердлов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6"/>
          <w:szCs w:val="32"/>
        </w:rPr>
      </w:pPr>
      <w:r>
        <w:rPr>
          <w:rFonts w:cs="Times New Roman" w:ascii="Times New Roman" w:hAnsi="Times New Roman"/>
          <w:b/>
          <w:color w:val="FF0000"/>
          <w:sz w:val="36"/>
          <w:szCs w:val="32"/>
        </w:rPr>
        <w:t>Внимание!!! Уважаемые заявит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36"/>
          <w:szCs w:val="32"/>
        </w:rPr>
        <w:t xml:space="preserve">С целью недопущения распространения заболеваний, вызванных новым коронавирусом (COVID-19) отделения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FF0000"/>
            <w:sz w:val="36"/>
            <w:szCs w:val="32"/>
            <w:u w:val="none"/>
          </w:rPr>
          <w:t>Муниципального казенного учреждения «Центр муниципальных услуг»</w:t>
        </w:r>
      </w:hyperlink>
      <w:r>
        <w:rPr>
          <w:rFonts w:cs="Times New Roman" w:ascii="Times New Roman" w:hAnsi="Times New Roman"/>
          <w:color w:val="FF0000"/>
          <w:sz w:val="36"/>
          <w:szCs w:val="32"/>
        </w:rPr>
        <w:t>, Государственного бюджетного учреждения Свердловской области «Многофункциональный центр предоставления государственных и муниципальных услуг» переходят на </w:t>
      </w:r>
      <w:r>
        <w:rPr>
          <w:rFonts w:cs="Times New Roman" w:ascii="Times New Roman" w:hAnsi="Times New Roman"/>
          <w:b/>
          <w:bCs/>
          <w:color w:val="FF0000"/>
          <w:sz w:val="36"/>
          <w:szCs w:val="32"/>
        </w:rPr>
        <w:t>специальный режим работы</w:t>
      </w:r>
      <w:r>
        <w:rPr>
          <w:rFonts w:cs="Times New Roman" w:ascii="Times New Roman" w:hAnsi="Times New Roman"/>
          <w:color w:val="FF0000"/>
          <w:sz w:val="36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  <w:t>отделения 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FF0000"/>
            <w:sz w:val="32"/>
            <w:szCs w:val="32"/>
            <w:u w:val="none"/>
          </w:rPr>
          <w:t>Муниципального казенного учреждения «Центр муниципальных услуг»</w:t>
        </w:r>
      </w:hyperlink>
      <w:r>
        <w:rPr>
          <w:rFonts w:cs="Times New Roman" w:ascii="Times New Roman" w:hAnsi="Times New Roman"/>
          <w:bCs/>
          <w:color w:val="FF0000"/>
          <w:sz w:val="32"/>
          <w:szCs w:val="32"/>
        </w:rPr>
        <w:t xml:space="preserve"> работают по графику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цму.екатеринбург.рф/новости/248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центры «Мои Документы» работают по графику: </w:t>
      </w:r>
      <w:hyperlink r:id="rId5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s://mfc66.ru/about/novosti/863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  <w:t>Обращаем ваше внимание, что прием и выдача документов будет осуществляться 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только по предварительной запи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Способы подачи заявлений и оказание консультационных услуг: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. В Электронном виде через Единый портал государственных и муниципальных услуг;</w:t>
        <w:br/>
        <w:t>2. Лич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в отделениях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Муниципального казенного учреждения «Центр муниципальных услуг»</w:t>
        </w:r>
      </w:hyperlink>
      <w:r>
        <w:rPr>
          <w:rFonts w:cs="Times New Roman" w:ascii="Times New Roman" w:hAnsi="Times New Roman"/>
          <w:bCs/>
          <w:sz w:val="32"/>
          <w:szCs w:val="32"/>
        </w:rPr>
        <w:t>, 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Государственного бюджетного учреждения Свердловской области «Многофункциональный центр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bCs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приемных комиссиях (по график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2"/>
        </w:rPr>
        <w:t>Внимание!!!  Представление пакетов документов, а также подтверждение заявлений, поданных с ЕПГУ — не требу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рядок предоставления путевок в городской лагерь с дневным пребывани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 </w:t>
      </w:r>
      <w:r>
        <w:rPr>
          <w:rFonts w:cs="Times New Roman" w:ascii="Times New Roman" w:hAnsi="Times New Roman"/>
          <w:bCs/>
          <w:sz w:val="32"/>
          <w:szCs w:val="32"/>
        </w:rPr>
        <w:t>Подача заявлений родителями (законными представителями) с 1 по 20 апрел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 личном приеме (с пакетом документов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электронном виде через единый портал государственных услуг (</w:t>
      </w:r>
      <w:r>
        <w:rPr>
          <w:rFonts w:cs="Times New Roman" w:ascii="Times New Roman" w:hAnsi="Times New Roman"/>
          <w:bCs/>
          <w:color w:val="FF0000"/>
          <w:sz w:val="32"/>
          <w:szCs w:val="32"/>
        </w:rPr>
        <w:t>подтверждение не требуется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дача заявлений и оказание консультационных услуг в приемных комиссиях (по графику).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. Формирование предварительного реестра заявлений 21 апр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В случае подачи заявления в электронном виде после формирования предварительного реестра заявлений в личный кабинет заявителя на Едином портале направляется уведомление с информацией о проведении проверки межведомственных информационных запросов на соответствие данных, указанных в заявлении.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4. С 6 мая размещение реестров заявлений по которым будут предоставлены путевки на сайтах образовательных учреждений, Департамента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. Квитанция на оплату путевки направляется автоматически в личный кабинет заявителя на Едином портале и по электронной почте, указанной в заявлении. Выдача квитанций возможна при личном обращении заявителя в многофункциональный центр или МКУ ЦМУ.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6. Оплата квитанции осуществляется заявителем в течение пяти рабочих дней со дня получения квитанции при личном обращении или со дня направления уведомления в личный кабинет заявителя на Едином портале и по электронной почте.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7. После получения сведений об оплате квитанции, в АИС «Образование» автоматически формируется выписка из реестра путевок и направляется в личный кабинет заявителя на Едином портале и по электронной почте, указанной в заявлении. Выдача путевки (выписки из реестра путевок) осуществляется при личном обращении заявителя в многофункциональный центр или МКУ ЦМУ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По вопросам организации приема детей в городские лагеря с дневным пребыванием детей обращаться по телефонам: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bCs/>
          <w:sz w:val="32"/>
          <w:szCs w:val="32"/>
        </w:rPr>
        <w:t>Управление образования Верх-Исетского района, тел. 304-12-62 (14012)</w:t>
        <w:br/>
        <w:t>- Управление образования Кировского района, тел. 375-27-37</w:t>
        <w:br/>
        <w:t>- Управление образования Ленинского района, тел. 376-43-48</w:t>
        <w:br/>
        <w:t>- Управление образования Ок</w:t>
      </w:r>
      <w:bookmarkStart w:id="0" w:name="_GoBack"/>
      <w:bookmarkEnd w:id="0"/>
      <w:r>
        <w:rPr>
          <w:rFonts w:cs="Times New Roman" w:ascii="Times New Roman" w:hAnsi="Times New Roman"/>
          <w:bCs/>
          <w:sz w:val="32"/>
          <w:szCs w:val="32"/>
        </w:rPr>
        <w:t>тябрьского района, тел. 304-12-71</w:t>
        <w:br/>
        <w:t>- Управление образования Орджоникидзевского района, тел. 304-12-58 (14211)</w:t>
        <w:br/>
        <w:t>- Управление образования Чкаловского района, тел. 210-26-65</w:t>
        <w:br/>
        <w:t>- Управление образования Железнодорожного района, тел. 370-51-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l1aoh.xn--80acgfbsl1azdqr.xn--p1ai/&#1086;&#1090;&#1076;&#1077;&#1083;&#1077;&#1085;&#1080;&#1103;" TargetMode="External"/><Relationship Id="rId3" Type="http://schemas.openxmlformats.org/officeDocument/2006/relationships/hyperlink" Target="http://xn--l1aoh.xn--80acgfbsl1azdqr.xn--p1ai/&#1086;&#1090;&#1076;&#1077;&#1083;&#1077;&#1085;&#1080;&#1103;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mfc66.ru/about/novosti/863" TargetMode="External"/><Relationship Id="rId6" Type="http://schemas.openxmlformats.org/officeDocument/2006/relationships/hyperlink" Target="http://xn--l1aoh.xn--80acgfbsl1azdqr.xn--p1ai/&#1086;&#1090;&#1076;&#1077;&#1083;&#1077;&#1085;&#1080;&#1103;" TargetMode="External"/><Relationship Id="rId7" Type="http://schemas.openxmlformats.org/officeDocument/2006/relationships/hyperlink" Target="https://mfc66.ru/otdeleniy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07:00Z</dcterms:created>
  <dc:creator>Богаткина Юлия Валерьевна</dc:creator>
  <dc:description/>
  <dc:language>en-US</dc:language>
  <cp:lastModifiedBy>Лицей 135</cp:lastModifiedBy>
  <dcterms:modified xsi:type="dcterms:W3CDTF">2020-03-31T06:07:00Z</dcterms:modified>
  <cp:revision>2</cp:revision>
  <dc:subject/>
  <dc:title/>
</cp:coreProperties>
</file>