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  <w:t>27 марта 1942 г  279-й день вой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ab/>
        <w:t>Началась Болховская наступательная операция войск Западного фронта против 2-й танковой армии противника. Завершена 3 апреля 1942 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  <w:t>27 марта 1943 г  644-й день вой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ab/>
        <w:t xml:space="preserve"> Опубликован Указ Президиума Верховного Совета СССР о награждении группы партизан  Украины, Белоруссии, Крыма и четырёх областей России. Белорусские партизаны – командир 1-й Бобруйской партизанской бригады В.И.Ливенцев и подрывник 125-й Капаткевичской бригады Полесской области Ф.А.Малышев – награждены орденом Красного Знаме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  <w:t>27 марта 1944 г  1010-й день вой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ab/>
        <w:t>Войска 2-го Украинского фронта начали военные действия на территории Румы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ab/>
        <w:t>Советские войска освободили г.Фалешты (Молдав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  <w:t>27 марта 1945 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Авиация краснознаменного Балтийского флота нанесла удары по военным кораблям и транспорту с войсками и техникой противника. В результате севернее Гданьска и в порту Пиллау потоплены: подводная лодка, 3 сторожевых корабля, плавучий док вместе с находившимся в нем судном и 11 немецких транспортов общим водоизмещением в 67 000 тон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Юго-западнее Кенисберга войска 3-го белорусского фронта добивали остатки разгромленных частей противника. Продвигаясь по болотистой местности, советские части заняли посёлок Фоллендорф. Наша артиллерия обстреливает всю территорию, оставшуюся в руках немцев. Противник несет огромные потер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drawing>
          <wp:inline distT="0" distB="0" distL="0" distR="0">
            <wp:extent cx="5396865" cy="35331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 Венгрии межу Дунаем и озером Балатон противник пытался удержаться на заранее подготовленном оборонительном рубеже, у железной дороги Дьер-Папа. Советская пехота выбила немцев из укреплений и заняла город Тет. За 27 марта на всех фронтах подбито и уничтожено 190 немецких танков и самоходных орудий. В воздушных боях и огнём зенитной артиллерии сбито 96 самолетов противник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8:00Z</dcterms:created>
  <dc:creator>Учитель</dc:creator>
  <dc:description/>
  <dc:language>en-US</dc:language>
  <cp:lastModifiedBy>LTA</cp:lastModifiedBy>
  <dcterms:modified xsi:type="dcterms:W3CDTF">2020-03-26T10:18:00Z</dcterms:modified>
  <cp:revision>2</cp:revision>
  <dc:subject/>
  <dc:title/>
</cp:coreProperties>
</file>