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</w:rPr>
        <w:t>19 марта 1942 года. 271-й день войны</w:t>
        <w:br/>
      </w:r>
      <w:r>
        <w:rPr>
          <w:rFonts w:cs="Times New Roman" w:ascii="Times New Roman" w:hAnsi="Times New Roman"/>
          <w:b/>
          <w:sz w:val="28"/>
          <w:szCs w:val="28"/>
        </w:rPr>
        <w:t>Битва за Ленинград.</w:t>
        <w:br/>
        <w:t>Любанская операция.</w:t>
        <w:br/>
        <w:t>Ленинградский фронт.</w:t>
      </w:r>
      <w:r>
        <w:rPr>
          <w:rFonts w:cs="Times New Roman" w:ascii="Times New Roman" w:hAnsi="Times New Roman"/>
          <w:sz w:val="28"/>
          <w:szCs w:val="28"/>
        </w:rPr>
        <w:t> Войска левого крыла фронта силами 54-й армии продолжали развивать прорыв обороны 18-й немецкой армии на любанском направлен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лининский фронт.</w:t>
      </w:r>
      <w:r>
        <w:rPr>
          <w:rFonts w:cs="Times New Roman" w:ascii="Times New Roman" w:hAnsi="Times New Roman"/>
          <w:sz w:val="28"/>
          <w:szCs w:val="28"/>
        </w:rPr>
        <w:t> Войска фронта в центре продолжали наступление против оленинской группировки противника.</w:t>
        <w:br/>
        <w:t>4-я Ударная армия частью сил вела наступательные бои в районе Велиж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28"/>
        </w:rPr>
        <w:t>19 марта 1943 года. 636-й день войны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ий фронт. Харьковская оборонительная операция.</w:t>
      </w:r>
      <w:r>
        <w:rPr>
          <w:rFonts w:cs="Times New Roman" w:ascii="Times New Roman" w:hAnsi="Times New Roman"/>
          <w:sz w:val="28"/>
          <w:szCs w:val="28"/>
        </w:rPr>
        <w:t> После захвата Белгорода оперативная группа «Кемпф» получила распоряжение высвободить дивизии 4-й немецкой танковой армии и занять оборону на фронте в районе Белгорода и Томаровки. В ходе боёв эсэсовские дивизии понесли большие потери в людях и технике. Наступил период весенней распутицы, ставший временем оперативной паузы в операциях обеих сторо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FF0000"/>
          <w:sz w:val="32"/>
          <w:szCs w:val="28"/>
        </w:rPr>
        <w:t>19 марта 1944 года. 1002-й день войны</w:t>
      </w:r>
      <w:r>
        <w:rPr>
          <w:rFonts w:cs="Times New Roman" w:ascii="Times New Roman" w:hAnsi="Times New Roman"/>
          <w:color w:val="FF0000"/>
          <w:sz w:val="32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1-й Украинский фронт. Проскуровско-Черновицкая операция.</w:t>
      </w:r>
      <w:r>
        <w:rPr>
          <w:rFonts w:cs="Times New Roman" w:ascii="Times New Roman" w:hAnsi="Times New Roman"/>
          <w:sz w:val="28"/>
          <w:szCs w:val="28"/>
        </w:rPr>
        <w:t> Соединения 24-го стрелкового корпуса 13-й армии вышли на подступы к городу Кременцу. Этот город был мощной естественной крепостью на хребте Кременецких гор, усиленной развитой сетью искусственных оборонительных сооружений. 350-я стрелковая дивизия, сформированная осенью 1941 года в Аткарске Саратовской области, обошла Кременец, перерезав дороги, идущие к городу с юга. С севера обходила город 107-я стрелковая дивизия. У противника остался лишь один выход — на северо-запад. В это время части 287-й стрелковой дивизии атаковали город с фронта. В этот же день части 13-й армии освободили Кременец, разгромив оборонявший его гарнизон.</w:t>
        <w:br/>
        <w:t>Дивизии 74-го стрелкового корпуса 38-й армии продолжали обходить Винницу и теснить противника в самом городе. Батальон 183-й стрелковой дивизии форсировал Южный Буг непосредственно в самой Виннице и занял пригород Садки. 67-й стрелковый корпус сражался в пригороде Браилова и в западной части Жмеринки, а 101-й стрелковый корпус завершал манёвр на левый фланг арм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FF0000"/>
          <w:sz w:val="32"/>
          <w:szCs w:val="28"/>
        </w:rPr>
        <w:t>19 марта 1945 года. 1367-й день войны</w:t>
      </w:r>
      <w:r>
        <w:rPr>
          <w:rFonts w:cs="Times New Roman" w:ascii="Times New Roman" w:hAnsi="Times New Roman"/>
          <w:color w:val="FF0000"/>
          <w:sz w:val="32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3-й Белорусский фронт. Восточно-Прусская операция.</w:t>
      </w:r>
      <w:r>
        <w:rPr>
          <w:rFonts w:cs="Times New Roman" w:ascii="Times New Roman" w:hAnsi="Times New Roman"/>
          <w:sz w:val="28"/>
          <w:szCs w:val="28"/>
        </w:rPr>
        <w:t> Войска фронта в ходе кровопролитных боёв продвинулись на 15—20 километров. Плацдарм противника сократился до 30-ти километров по фронту и 7—10 километров в глубину. Его боевые порядки стали насквозь простреливаться советской артиллерией и тяжелыми миномё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0425" cy="396049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2170" cy="3960495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45:00Z</dcterms:created>
  <dc:creator>1</dc:creator>
  <dc:description/>
  <cp:keywords/>
  <dc:language>en-US</dc:language>
  <cp:lastModifiedBy>user</cp:lastModifiedBy>
  <dcterms:modified xsi:type="dcterms:W3CDTF">2020-03-18T11:01:00Z</dcterms:modified>
  <cp:revision>4</cp:revision>
  <dc:subject/>
  <dc:title/>
</cp:coreProperties>
</file>