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18 марта 1942 года. 270-й день войны</w:t>
        <w:br/>
      </w:r>
      <w:r>
        <w:rPr>
          <w:rFonts w:cs="Times New Roman" w:ascii="Times New Roman" w:hAnsi="Times New Roman"/>
          <w:b/>
          <w:sz w:val="28"/>
          <w:szCs w:val="28"/>
        </w:rPr>
        <w:t>Битва за Ленинград.</w:t>
        <w:br/>
        <w:t>Любанская операция.</w:t>
        <w:br/>
        <w:t>Ленинградский фронт.</w:t>
      </w:r>
      <w:r>
        <w:rPr>
          <w:rFonts w:cs="Times New Roman" w:ascii="Times New Roman" w:hAnsi="Times New Roman"/>
          <w:sz w:val="28"/>
          <w:szCs w:val="28"/>
        </w:rPr>
        <w:t> Войска фронта частью сил 54-й армии продолжали развивать прорыв из района Погостье в направлении Люба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янский фронт. Болховская операция. </w:t>
      </w:r>
      <w:r>
        <w:rPr>
          <w:rFonts w:cs="Times New Roman" w:ascii="Times New Roman" w:hAnsi="Times New Roman"/>
          <w:sz w:val="28"/>
          <w:szCs w:val="28"/>
        </w:rPr>
        <w:t>Наступательные бои частей ударной группировки 3-й армии на болховском направлении существенных результатов не принесли. Противник оказывал упорное сопротивление и на отдельных участках переходил в контратаки, которые отбивались частями арм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>18 марта 1944 года. 1001-й день вой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Украинский фронт. Проскуровско-Черновицкая операция. </w:t>
      </w:r>
      <w:r>
        <w:rPr>
          <w:rFonts w:cs="Times New Roman" w:ascii="Times New Roman" w:hAnsi="Times New Roman"/>
          <w:sz w:val="28"/>
          <w:szCs w:val="28"/>
        </w:rPr>
        <w:t>Войска фронта частью сил 38-й армии освободили город и крупный железнодорожный узел Жмеринку. Москва 12-ю артиллерийскими залпами из 124-х орудий салютовала войскам фронта в честь одержанной побе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Украинский фронт. Уманско-Ботошанская операция</w:t>
      </w:r>
      <w:r>
        <w:rPr>
          <w:rFonts w:cs="Times New Roman" w:ascii="Times New Roman" w:hAnsi="Times New Roman"/>
          <w:sz w:val="28"/>
          <w:szCs w:val="28"/>
        </w:rPr>
        <w:t>. В ночь на 18 марта сапёры 2-й танковой армии, вышедшие к реке Днестр вместе с передовыми отрядами, восстановили захваченный у противника понтонный мост. За ночь под огнём противника мотопехота передовых отрядов переправилась на правый берег реки, вступила в бой с частями противника и к утру захватила плацдар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>18 марта 1945 года. 1366-й день войны</w:t>
      </w:r>
      <w:r>
        <w:rPr>
          <w:rFonts w:cs="Times New Roman" w:ascii="Times New Roman" w:hAnsi="Times New Roman"/>
          <w:color w:val="FF0000"/>
          <w:sz w:val="32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Прибалтийский фронт. Курляндская операция.</w:t>
      </w:r>
      <w:r>
        <w:rPr>
          <w:rFonts w:cs="Times New Roman" w:ascii="Times New Roman" w:hAnsi="Times New Roman"/>
          <w:sz w:val="28"/>
          <w:szCs w:val="28"/>
        </w:rPr>
        <w:t> После артиллерийской подготовки войска фронта нанесли удар в направлении через Салдус на Либаву (Лиепая) и прорвали линию обороны немецких войск. Противник стянул к месту прорыва свои моторизованные соединени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сточно-Померанская операц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Белорусский фронт. </w:t>
      </w:r>
      <w:r>
        <w:rPr>
          <w:rFonts w:cs="Times New Roman" w:ascii="Times New Roman" w:hAnsi="Times New Roman"/>
          <w:sz w:val="28"/>
          <w:szCs w:val="28"/>
        </w:rPr>
        <w:t>С целью ликвидации базировавшейся на данцигско-гдынском плацдарме авиации противника авиационными соединениями 8-го истребительного корпуса 4-й воздушной армии был произведен налёт на немецкие аэродромы. В результате этой операции войска противника лишились авиационной поддерж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5:00Z</dcterms:created>
  <dc:creator>1</dc:creator>
  <dc:description/>
  <cp:keywords/>
  <dc:language>en-US</dc:language>
  <cp:lastModifiedBy>user</cp:lastModifiedBy>
  <dcterms:modified xsi:type="dcterms:W3CDTF">2020-03-18T10:59:00Z</dcterms:modified>
  <cp:revision>4</cp:revision>
  <dc:subject/>
  <dc:title/>
</cp:coreProperties>
</file>