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7 марта 1942 года. 269-й день войны</w:t>
        <w:br/>
      </w:r>
      <w:r>
        <w:rPr>
          <w:rFonts w:cs="Times New Roman" w:ascii="Times New Roman" w:hAnsi="Times New Roman"/>
          <w:b/>
          <w:sz w:val="28"/>
          <w:szCs w:val="28"/>
        </w:rPr>
        <w:t>Битва за Ленинград.</w:t>
        <w:br/>
        <w:t>Любанская операция.</w:t>
        <w:br/>
        <w:t>Ленинградский фронт</w:t>
      </w:r>
      <w:r>
        <w:rPr>
          <w:rFonts w:cs="Times New Roman" w:ascii="Times New Roman" w:hAnsi="Times New Roman"/>
          <w:sz w:val="28"/>
          <w:szCs w:val="28"/>
        </w:rPr>
        <w:t>. Войска левого крыла фронта частью сил 54-й армии продолжали развивать наступление из района Погостье, Шала в направлении Люб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веро-Западный фронт. Демянская операция.</w:t>
      </w:r>
      <w:r>
        <w:rPr>
          <w:rFonts w:cs="Times New Roman" w:ascii="Times New Roman" w:hAnsi="Times New Roman"/>
          <w:sz w:val="28"/>
          <w:szCs w:val="28"/>
        </w:rPr>
        <w:t> Войска фронта частью сил 34-й армии продолжали вести наступательные бои против демянской группировки противника.</w:t>
        <w:br/>
        <w:t>Группа полковника И.И. Миссана овладела опорным пунктом гитлеровцев Бяково и продолжала наступать в направлении Васильевщина.</w:t>
        <w:br/>
        <w:t>34-я армия на своих флангах продолжала вести бои за овладение опорными пунктами противника, но, встретив сильное огневое сопротивление, успеха не имела и оставалась на прежних позиц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7 марта 1943 года. 634-й день войны</w:t>
        <w:br/>
      </w:r>
      <w:r>
        <w:rPr>
          <w:rFonts w:cs="Times New Roman" w:ascii="Times New Roman" w:hAnsi="Times New Roman"/>
          <w:b/>
          <w:sz w:val="28"/>
          <w:szCs w:val="28"/>
        </w:rPr>
        <w:t>Воронежский фронт. Харьковская оборонительная операция.</w:t>
      </w:r>
      <w:r>
        <w:rPr>
          <w:rFonts w:cs="Times New Roman" w:ascii="Times New Roman" w:hAnsi="Times New Roman"/>
          <w:sz w:val="28"/>
          <w:szCs w:val="28"/>
        </w:rPr>
        <w:t> II-й танковый корпус СС вышел к Борисовке и с утра начал наступление на Белгород с юга вдоль шоссе и железной дороги. С запада на Белгород наступали части армейского корпуса «Paус». Соединения 69-й армии не смогли оказать организованного сопротивления и под угрозой окружения отступили за Северный Донец южнее Белгород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7 марта 1944 года. 1000-й день вой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Украинский фронт. Уманско-Ботошанская операция.</w:t>
      </w:r>
      <w:r>
        <w:rPr>
          <w:rFonts w:cs="Times New Roman" w:ascii="Times New Roman" w:hAnsi="Times New Roman"/>
          <w:sz w:val="28"/>
          <w:szCs w:val="28"/>
        </w:rPr>
        <w:t> Ранним утром передовые части 16-го танкового корпуса 2-й танковой армии, вышли к Днестру и после напряжённого боя овладели Ямполем.</w:t>
        <w:br/>
        <w:t>В 13 часов к Днестру в 1-м километре восточнее Сороки подошли соединения 29-го танкового корпуса 5-й Гвардейской танковой армии. Мотопехота корпуса переправилась через реку и совместно с партизанами овладела городом Сороки.</w:t>
        <w:br/>
        <w:t>97-я Гвардейская стрелковая дивизия 5-й Гвардейской армии и 16-я механизированная бригада 7-го механизированного корпуса овладели Новоукраинкой, а 5-й Гвардейский кавалерийский корпус вышел к переправам через Южный Буг.</w:t>
        <w:br/>
        <w:t>7-я Гвардейская армия к исходу дня, овладев железнодорожным узлом Помощная, вела бой на рубеже Герасимовка, Ровен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7 марта 1945 года. 1365-й день войны</w:t>
        <w:br/>
      </w:r>
      <w:r>
        <w:rPr>
          <w:rFonts w:cs="Times New Roman" w:ascii="Times New Roman" w:hAnsi="Times New Roman"/>
          <w:b/>
          <w:sz w:val="28"/>
          <w:szCs w:val="28"/>
        </w:rPr>
        <w:t>Восточно-Померанская операция.</w:t>
        <w:br/>
        <w:t>2-й Белорусский фронт</w:t>
      </w:r>
      <w:r>
        <w:rPr>
          <w:rFonts w:cs="Times New Roman" w:ascii="Times New Roman" w:hAnsi="Times New Roman"/>
          <w:sz w:val="28"/>
          <w:szCs w:val="28"/>
        </w:rPr>
        <w:t>. Войска фронта вклинились в оборону противника в районе Маршау и Загорщ.</w:t>
        <w:br/>
      </w:r>
      <w:r>
        <w:rPr>
          <w:rFonts w:cs="Times New Roman" w:ascii="Times New Roman" w:hAnsi="Times New Roman"/>
          <w:b/>
          <w:sz w:val="28"/>
          <w:szCs w:val="28"/>
        </w:rPr>
        <w:t>1-я Украинский фронт. Верхне-Силезская операция.</w:t>
      </w:r>
      <w:r>
        <w:rPr>
          <w:rFonts w:cs="Times New Roman" w:ascii="Times New Roman" w:hAnsi="Times New Roman"/>
          <w:sz w:val="28"/>
          <w:szCs w:val="28"/>
        </w:rPr>
        <w:t> 4-я танковая армия была преобразована в 4-ю Гвардейскую танковую армию.</w:t>
        <w:br/>
      </w:r>
      <w:r>
        <w:rPr>
          <w:rFonts w:cs="Times New Roman" w:ascii="Times New Roman" w:hAnsi="Times New Roman"/>
          <w:b/>
          <w:sz w:val="28"/>
          <w:szCs w:val="28"/>
        </w:rPr>
        <w:t>4-й Украинский фронт. Моравско-Остравская операция.</w:t>
      </w:r>
      <w:r>
        <w:rPr>
          <w:rFonts w:cs="Times New Roman" w:ascii="Times New Roman" w:hAnsi="Times New Roman"/>
          <w:sz w:val="28"/>
          <w:szCs w:val="28"/>
        </w:rPr>
        <w:t xml:space="preserve"> К исходу дня 38-я и 1-я Гвардейская армии вклинились во вражескую оборону на участке 15 километров на глубину 6—12 километров и понесли при этом большие потери. Противник перебросил к участку прорыва дополнительные силы. Войска фронта были вынуждены перейти к обороне.</w:t>
        <w:br/>
        <w:t>Венская операц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4:00Z</dcterms:created>
  <dc:creator>1</dc:creator>
  <dc:description/>
  <cp:keywords/>
  <dc:language>en-US</dc:language>
  <cp:lastModifiedBy>user</cp:lastModifiedBy>
  <dcterms:modified xsi:type="dcterms:W3CDTF">2020-03-18T10:58:00Z</dcterms:modified>
  <cp:revision>4</cp:revision>
  <dc:subject/>
  <dc:title/>
</cp:coreProperties>
</file>