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6 марта 1942 года. 268-й день вой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Ленингра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ий фронт. Любаньская операция. Войска фронта вели бои на любаньском, чудовском, новгородском и смердынинском направле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ая группа 59-й армии продолжала вести наступление севернее Глушицы на Малое Опочивало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2-й Ударной армии продолжали вести боевые действия к северо-востоку от Красной Горки, развивая прорыв в направлении Сустье – Конец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6 марта 1943 года. 633-й день вой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ий фронт. Харьковская оборонительная операция. Части 3-й танковой армии тремя группами пробивались из окружения. В ходе прорыва погибли командир 17-й бригады войск НКВД полковник И. А. Танкопий и командир 62-й Гвардейской стрелковой дивизии гвардии генерал-майор Г. М. Зайцев. В состав 3-й танковой армии поступил 1-й Гвардейский кавалерийский корпус. При его поддержке армия организовывала оборону восточнее Харькова, по берегу реки Северский Донец на участке Волчанск — Чугуев. 3-я танковая армия перешла в состав Юго-Западного фро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-й танковый корпус СС передал свои позиции в районе Харькова XLVIII-му танковому корпусу и развернулся для наступления на Белгород. Ставка Верховного Главнокомандования выдвинула 1-ю танковую армию навстречу противнику и приказала командующему Центральным фронтом направить в сторону Курска 21-ю армию. Из резерва Ставки в полосу фронта срочно перебрасывалась 64-я армия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6 марта 1944 года. 999-й день вой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Белорусский фронт. Полесская операция. На столипском направлении перешли в наступление главные силы 61-й арм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 1945 года. 1364-й день вой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Белорусский фронт. Восточно-Прусская операция. Войска фронта вели наступательные бои по уничтожению Восточно-прусской группировки противн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я ожесточённое сопротивление врага, действуя в трудных условиях наступившей весенней распутицы и плохой погоды, наступающие части продвинулись до 3-х километ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5-й армии под командованием уроженца села Голяевка Саратовской губернии (ныне село Вишневое Пензенской области) вели напряжённые наступательные бои, встречая сильное огневое сопротивление противника. К исходу дня части армии продвинулись до 1-го километра и овладели населёнными пунктами Легниттен, господский двор Паннвиц. За день боя войска армии потеряли 150 человек убитыми и 600 человек ранены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войсками фронта было захвачено в плен 742 немецких солдат и офицер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4:00Z</dcterms:created>
  <dc:creator>1</dc:creator>
  <dc:description/>
  <cp:keywords/>
  <dc:language>en-US</dc:language>
  <cp:lastModifiedBy>user</cp:lastModifiedBy>
  <dcterms:modified xsi:type="dcterms:W3CDTF">2020-03-18T10:54:00Z</dcterms:modified>
  <cp:revision>4</cp:revision>
  <dc:subject/>
  <dc:title/>
</cp:coreProperties>
</file>