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 марта 1942 года. 267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Битва за Ленинград.</w:t>
        <w:br/>
        <w:t>Волховский фронт. Любанская операция.</w:t>
      </w:r>
      <w:r>
        <w:rPr>
          <w:rFonts w:cs="Times New Roman" w:ascii="Times New Roman" w:hAnsi="Times New Roman"/>
          <w:sz w:val="28"/>
          <w:szCs w:val="28"/>
        </w:rPr>
        <w:t> Войска фронта вели наступательные бои на любаньском, чудовском и новгородском направлениях.</w:t>
        <w:br/>
        <w:t>В полдень перешли в наступление на Дружево соединения 4-й армии.</w:t>
        <w:br/>
        <w:t>Части 2-й Ударной армии заняли Красную Гор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 марта 1943 года. 632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Битва за Ленинград.</w:t>
        <w:br/>
        <w:t>Волховский фронт.</w:t>
      </w:r>
      <w:r>
        <w:rPr>
          <w:rFonts w:cs="Times New Roman" w:ascii="Times New Roman" w:hAnsi="Times New Roman"/>
          <w:sz w:val="28"/>
          <w:szCs w:val="28"/>
        </w:rPr>
        <w:t> Войска фронта силами 52-й армии вели активные боевые действия на новгородском направлении.</w:t>
        <w:br/>
        <w:t>В 6 часов 15 минут ударная группировка 52-й армии с рубежа Пахотная Горка, Волотово перешла в наступление. К 20 часам 310-я стрелковая дивизия форсировала реку Малый Волховец и вела бой на дороге Хутынь – Новгород, в 1-м километре севернее и юго-западнее озера Неглицкое и на юго-западных скатах высоты 31,2.</w:t>
        <w:br/>
        <w:t>Два батальона 229-й стрелковой дивизии на западном берегу реки Волхов перехватили дорогу Котовицы, Кречевицы, непосредственно севернее последнего из указанных населённых пунктов.</w:t>
        <w:br/>
        <w:t>Остальные части армии, встретив упорное сопротивление противника, успеха не им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 марта 1944 года. 998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2-й Прибалтийский фронт.</w:t>
      </w:r>
      <w:r>
        <w:rPr>
          <w:rFonts w:cs="Times New Roman" w:ascii="Times New Roman" w:hAnsi="Times New Roman"/>
          <w:sz w:val="28"/>
          <w:szCs w:val="28"/>
        </w:rPr>
        <w:t> Войска левого крыла фронта частью сил продолжали вести активные наступательные бои.</w:t>
        <w:br/>
        <w:t>С утра части 15-го и 19-го Гвардейских стрелковых корпусов 10-й Гвардейской армии возобновили наступление. Преодолевая сильное огневое сопротивление противника, и, отражая контратаки пехоты и танков врага, к 15 часам гвардейцы овладели Максимцево, лесом восточнее Ладыгина и Столбово. Потери войск армии составили 124 человека убитыми и 649 человек ранеными.</w:t>
        <w:br/>
      </w:r>
      <w:r>
        <w:rPr>
          <w:rFonts w:cs="Times New Roman" w:ascii="Times New Roman" w:hAnsi="Times New Roman"/>
          <w:b/>
          <w:sz w:val="28"/>
          <w:szCs w:val="28"/>
        </w:rPr>
        <w:t>2-й Белорусский фрон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чалась Полесская наступательная операция, продолжавшаяся до 4 апреля 1944 года.</w:t>
        <w:br/>
      </w:r>
      <w:r>
        <w:rPr>
          <w:rFonts w:cs="Times New Roman" w:ascii="Times New Roman" w:hAnsi="Times New Roman"/>
          <w:sz w:val="28"/>
          <w:szCs w:val="28"/>
        </w:rPr>
        <w:t>47-я и 70-я армии развернули наступление на Ков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 марта 1945 года. 1363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3-й Белорусский фронт.</w:t>
      </w:r>
      <w:r>
        <w:rPr>
          <w:rFonts w:cs="Times New Roman" w:ascii="Times New Roman" w:hAnsi="Times New Roman"/>
          <w:sz w:val="28"/>
          <w:szCs w:val="28"/>
        </w:rPr>
        <w:t xml:space="preserve"> Восточно-Прусская операция. Войска фронта продолжали вести наступление. Сжимая кольцо окружения Восточно-прусской группировки противника, наступающие советские войска с упорными боями в условиях плохой видимости, исключавшей применение авиации, продвинулись до 5-ти километров и овладели 40 населёнными пунктами.</w:t>
        <w:br/>
        <w:t>В течение дня войсками фронта было пленено 666 немецких солдат и офицеров, захвачено 84 орудий и миномётов, 6 танков и САУ, 40 автомашин и 128 пулем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352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1</dc:creator>
  <dc:description/>
  <cp:keywords/>
  <dc:language>en-US</dc:language>
  <cp:lastModifiedBy>user</cp:lastModifiedBy>
  <dcterms:modified xsi:type="dcterms:W3CDTF">2020-03-18T10:50:00Z</dcterms:modified>
  <cp:revision>4</cp:revision>
  <dc:subject/>
  <dc:title/>
</cp:coreProperties>
</file>