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14 марта 1942 года. 266-й день войн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тва за Москв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жевско-Вяземская операц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фронт. Войска фронта продолжали вести упорные бои с противником в прежних район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ыжная группа генерал-майора И.М. Кузнецова частью сил вела огневой бой с противником на рубеже Погоды - Скубятино - Калеки (все пункты в 27 километрах северо-западнее города Демидова), остальными силами продолжала ве</w:t>
        <w:softHyphen/>
        <w:t>сти бои за овладение районом Боярщина.</w:t>
      </w:r>
    </w:p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14 марта 1943 года. 631-й день войн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оронежский фронт. Харьковская оборонительная операция. Ночью 14 марта 18-й танковый корпус получил приказ выбить противника из Рогани и выйти на северо-восточную окраину Харькова. В 8 часов утра части корпуса пошли в атаку и очистили от гитлеровцев южную часть Рогани. Однако в 14 часов немецкой контратакой, поддержанной танками, были отброшены назад. Совместно с 113-й стрелковой дивизией танковое соединение заняло оборону на полпути к Чугуеву, в Каменной Яруге. Врагу удалось завершить окружение Харькова. Командующий фронтом отдал приказ об оставлении города и выходе 3-й танковой армии из окружения.</w:t>
      </w:r>
    </w:p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14 марта 1944 года. 997-й день войн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-й Прибалтийский фронт. Войска левого крыла фронта продолжали вести наступательные бо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дарная группировка 10-й Гвардейской армии, преодолевая упорное сопротивление противника, и, отбивая вражеские контратаки, с боем овладела рубежом высота 205,5, Ореховка, Танаево, высота 187,2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войска армии потеряли 108 человек убитыми и 457 человек ранеными.</w:t>
      </w:r>
    </w:p>
    <w:p>
      <w:pPr>
        <w:pStyle w:val="Style16"/>
        <w:jc w:val="both"/>
        <w:rPr/>
      </w:pPr>
      <w:r>
        <w:rPr>
          <w:sz w:val="28"/>
          <w:szCs w:val="28"/>
        </w:rPr>
        <w:t>В 14 часов, после артиллерийской подготовки части 12-г Гвардейского стрелкового корпуса 3-й Ударной армии возобновили наступление. После ожесточённого боя подразделения 37-й стрелковой дивизии овладели населённым пунктом Степаньково. Остальные части корпуса, встретив упорное сопротивление неприятеля, успеха не имел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ня войска армии потеряли 409 человек убитыми и 634 человека ранеными.</w:t>
      </w:r>
    </w:p>
    <w:p>
      <w:pPr>
        <w:pStyle w:val="Style16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14 марта 1945 года. 1362-й день войны</w:t>
      </w:r>
    </w:p>
    <w:p>
      <w:pPr>
        <w:pStyle w:val="Style16"/>
        <w:jc w:val="both"/>
        <w:rPr/>
      </w:pPr>
      <w:r>
        <w:rPr>
          <w:sz w:val="28"/>
          <w:szCs w:val="28"/>
        </w:rPr>
        <w:t>3-й Украинский фронт. </w:t>
      </w:r>
      <w:hyperlink r:id="rId2">
        <w:r>
          <w:rPr>
            <w:rStyle w:val="InternetLink"/>
            <w:sz w:val="28"/>
            <w:szCs w:val="28"/>
          </w:rPr>
          <w:t>Балатонская оборонительная операция</w:t>
        </w:r>
      </w:hyperlink>
      <w:r>
        <w:rPr>
          <w:sz w:val="28"/>
          <w:szCs w:val="28"/>
        </w:rPr>
        <w:t>. Командование армейской группы «Бальк» предприняло еще одну попытку прорвать оборону войск фронта в районе Шандора. Для этого на 2-х километровом участке была введена в бой 6-я немецкая танковая дивизия. Однако, части 3-й Гвардейской воздушно-десантной дивизии и 18-го танкового корпуса (последним командовал уроженец села Ильмень Саратовской губернии, генерал-майор П.Д. Говоруненко) сумели отбить, предпринятые одна за другой три вражеские ата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сти 1-й танковой дивизии СС «Лейбштандарт Адольф Гитлер» пытались расширить занятый ими плацдарм на южном берегу канала Капош, у Шимонторниа. Эсэсовцам удалось незначительно вперёд, но это был единственный успех соединений I-го танкового корпуса С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11 часов 10 минут войска 2-й немецкой танковой армии вновь атаковали позиции 57-й армии. Главный удар пришелся по участку обороны 6-го Гвардейского стрелкового корпуса в районе Никла – Остопан. Части 61-й Гвардейской стрелковой и 10-й Гвардейской воздушно-десантной дивизий весь день вели ожесточённые бои с немецкими частями, выставив на прямую наводку всю полковую и дивизионную артиллер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3;&#1072;&#1090;&#1086;&#1085;&#1089;&#1082;&#1072;&#1103;_&#1086;&#1073;&#1086;&#1088;&#1086;&#1085;&#1080;&#1090;&#1077;&#1083;&#1100;&#1085;&#1072;&#1103;_&#1086;&#1087;&#1077;&#1088;&#1072;&#1094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3:00Z</dcterms:created>
  <dc:creator>1</dc:creator>
  <dc:description/>
  <cp:keywords/>
  <dc:language>en-US</dc:language>
  <cp:lastModifiedBy>user</cp:lastModifiedBy>
  <dcterms:modified xsi:type="dcterms:W3CDTF">2020-03-18T10:48:00Z</dcterms:modified>
  <cp:revision>4</cp:revision>
  <dc:subject/>
  <dc:title/>
</cp:coreProperties>
</file>