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ЛЕТНЯЯ ОЗДОРОВИТЕЛЬНАЯ КАМПАНИЯ 2020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явлений на предоставление путевок для летнего отдыха и оздоровления детей в 2020 году будет осуществляться: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>В лагеря с дневным пребыванием детей (городские лагеря): с 1 апреля по 20 апреля (на все смены).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лений о предоставлении путевки в загородные и городские лагеря будет осуществля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через Единый портал государственных и муниципальных услуг и в отделениях Муниципального казенного учреждения «Центр муниципальных услуг», Государственного бюджетного учреждения Свердлов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ителями </w:t>
      </w:r>
      <w:r>
        <w:rPr>
          <w:rFonts w:cs="Times New Roman" w:ascii="Times New Roman" w:hAnsi="Times New Roman"/>
          <w:bCs/>
          <w:sz w:val="28"/>
          <w:szCs w:val="28"/>
        </w:rPr>
        <w:t>на получение муниципальной услуги могут выступать родители, законные представители – опекуны, попечители (при предоставлении решений органов опеки и попечительства об установлении опеки или попечительства над несовершеннолетними), руководители организаций для детей-сирот и детей, оставшихся без попечения родителей, являющиеся гражданами Российской Федерации, иностранными гражданами и лицами без гражданства, проживающие постоянно или временно на территории муниципального образования «город Екатеринбург»: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утевки предоставляются детям в возрасте от 6 лет 6 месяцев до 18 лет.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инструкция подготовлена ПАО «Ростелеком» 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тний период ребенок имеет право:</w:t>
      </w:r>
    </w:p>
    <w:p>
      <w:pPr>
        <w:pStyle w:val="Normal"/>
        <w:ind w:hanging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еоднократного получения путевки в городской лагер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подачи заявлений:</w:t>
      </w:r>
    </w:p>
    <w:p>
      <w:pPr>
        <w:pStyle w:val="Normal"/>
        <w:ind w:hanging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Электронном виде через Единый портал государственных и муниципальных услуг;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чно:</w:t>
      </w:r>
    </w:p>
    <w:p>
      <w:pPr>
        <w:pStyle w:val="Normal"/>
        <w:numPr>
          <w:ilvl w:val="0"/>
          <w:numId w:val="2"/>
        </w:numPr>
        <w:ind w:left="720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делениях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ниципального казенного учреждения «Центр муниципальных услуг»</w:t>
        </w:r>
      </w:hyperlink>
      <w:r>
        <w:rPr>
          <w:rFonts w:cs="Times New Roman" w:ascii="Times New Roman" w:hAnsi="Times New Roman"/>
          <w:bCs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ударственного бюджетного учреждения Свердловской области «Многофункциональный центр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hanging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того, чтобы воспользоваться услугой 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 на Едином портале государственных и муниципальных услуг необходимо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регистрироваться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и иметь «Подтвержденную» учетную запись. Процедуру регистрации необходимо пройти заранее.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даче заявления через Единый портал государственных и муниципальных услуг заявителю необходимо выполнить следующие действия:</w:t>
      </w:r>
    </w:p>
    <w:p>
      <w:pPr>
        <w:pStyle w:val="Normal"/>
        <w:ind w:hanging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 </w:t>
      </w:r>
      <w:r>
        <w:rPr>
          <w:rFonts w:cs="Times New Roman" w:ascii="Times New Roman" w:hAnsi="Times New Roman"/>
          <w:bCs/>
          <w:sz w:val="28"/>
          <w:szCs w:val="28"/>
        </w:rPr>
        <w:t>выбрать последовательно пункты меню «Каталог услуг» «Семья и дети», «Путевки в детские лагеря, оздоровительные учреждения и компенсации за них», «Предоставление путевок детям в организации отдыха в дневных и загородных лагерях», затем «Получить услугу»;</w:t>
        <w:br/>
        <w:t>• выбрать «Тип заявления», «Тип оплаты», «Оздоровительное учреждение», «Смену», «Данные заявителя» и «Данные Ребенка» заполняются автоматически из Личного кабинета, в случае отсутствия «Данных ребенка» в Личном кабинете данные необходимо заполнить вручную, указать «Категорию» и подтвердить необходимость получения услуги, нажав кнопку «Подать заявление».</w:t>
      </w:r>
    </w:p>
    <w:p>
      <w:pPr>
        <w:pStyle w:val="Normal"/>
        <w:ind w:hanging="1134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еречень документов для предоставления путевки можно посмотрет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дес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hanging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предоставления путевок в городской лагерь с дневным пребыванием:</w:t>
      </w:r>
    </w:p>
    <w:p>
      <w:pPr>
        <w:pStyle w:val="Normal"/>
        <w:ind w:hanging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Подача заявлений родителями (законными представителями) с 1 по 20 апреля:</w:t>
      </w:r>
    </w:p>
    <w:p>
      <w:pPr>
        <w:pStyle w:val="Normal"/>
        <w:numPr>
          <w:ilvl w:val="0"/>
          <w:numId w:val="1"/>
        </w:numPr>
        <w:ind w:left="720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приеме (с пакетом документов);</w:t>
      </w:r>
    </w:p>
    <w:p>
      <w:pPr>
        <w:pStyle w:val="Normal"/>
        <w:numPr>
          <w:ilvl w:val="0"/>
          <w:numId w:val="1"/>
        </w:numPr>
        <w:ind w:left="720" w:hanging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лектронном виде через единый портал государственных услуг (подтверждение с 22.04.2020 г.).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ормирование предварительного реестра заявлений 21 апреля.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заявления в электронном виде после формирования предварительного реестра заявлений в личный кабинет заявителя на Едином портале направляется уведомление о необходимости представления подлинников документов в течение пяти рабочих дней. с 22 апреля явка заявителей с подлинниками документов для подтверждения заявлений, поданных в электронном виде.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 6 мая размещение реестров заявлений по которым будут предоставлены путевки на сайтах образовательных учреждений Департамента образования,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витанция на оплату путевки направляется автоматически в личный кабинет заявителя на Едином портале и по электронной почте, указанной в заявлении. Выдача квитанций возможна при личном обращении заявителя в многофункциональный центр или МКУ ЦМУ.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плата квитанции осуществляется заявителем в течение пяти рабочих дней со дня получения квитанции при личном обращении или со дня направления уведомления в личный кабинет заявителя на Едином портале и по электронной почте.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ле получения сведений об оплате квитанции, в АИС «Образование» автоматически формируется выписка из реестра путевок и направляется в личный кабинет заявителя на Едином портале и по электронной почте, указанной в заявлении. Выдача путевки (выписки из реестра путевок) осуществляется при личном обращении заявителя в многофункциональный центр или МКУ ЦМУ.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организации приема детей в городские лагеря с дневным пребыванием детей обращаться по телефонам:</w:t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Верх-Исетского района, тел. 304-12-62 (14012)</w:t>
        <w:br/>
        <w:t>- Управление образования Кировского района, тел. 375-27-37</w:t>
        <w:br/>
        <w:t>- Управление образования Ленинского района, тел. 376-43-48</w:t>
        <w:br/>
        <w:t>- Управление образования Октябрьского района, тел. 304-12-71</w:t>
        <w:br/>
        <w:t>- Управление образования Орджоникидзевского района, тел. 304-12-58 (14211)</w:t>
        <w:br/>
        <w:t>- Управление образования Чкаловского района, тел. 210-26-65</w:t>
        <w:br/>
        <w:t>- Управление образования Железнодорожного района, тел. 370-51-57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(1Мб)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br/>
        </w:r>
      </w:hyperlink>
    </w:p>
    <w:p>
      <w:pPr>
        <w:pStyle w:val="Normal"/>
        <w:ind w:hanging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амятка о порядке регистрации на Едином портале государственных и муниципальных услуг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l1aoh.xn--80acgfbsl1azdqr.xn--p1ai/&#1086;&#1090;&#1076;&#1077;&#1083;&#1077;&#1085;&#1080;&#1103;" TargetMode="External"/><Relationship Id="rId3" Type="http://schemas.openxmlformats.org/officeDocument/2006/relationships/hyperlink" Target="https://mfc66.ru/otdeleniya" TargetMode="External"/><Relationship Id="rId4" Type="http://schemas.openxmlformats.org/officeDocument/2006/relationships/hyperlink" Target="https://esia.gosuslugi.ru/registration/" TargetMode="External"/><Relationship Id="rId5" Type="http://schemas.openxmlformats.org/officeDocument/2006/relationships/hyperlink" Target="https://xn--80acgfbsl1azdqr.xn--p1ai/file/273dac9805d1962a40b1032050db50fb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xn--80acgfbsl1azdqr.xn--p1ai/file/b7551f4c4b151ece0a30cf49b379cfc3" TargetMode="External"/><Relationship Id="rId8" Type="http://schemas.openxmlformats.org/officeDocument/2006/relationships/hyperlink" Target="https://xn--80acgfbsl1azdqr.xn--p1ai/file/7a6f970bf097f15d5b5eebb8ad4d1ab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00:00Z</dcterms:created>
  <dc:creator>Богаткина Юлия Валерьевна</dc:creator>
  <dc:description/>
  <cp:keywords/>
  <dc:language>en-US</dc:language>
  <cp:lastModifiedBy>Елена</cp:lastModifiedBy>
  <cp:lastPrinted>2020-03-14T10:09:00Z</cp:lastPrinted>
  <dcterms:modified xsi:type="dcterms:W3CDTF">2020-03-14T07:19:00Z</dcterms:modified>
  <cp:revision>5</cp:revision>
  <dc:subject/>
  <dc:title/>
</cp:coreProperties>
</file>