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2 марта 1942 года. 264-й день вой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информбю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2 марта наши войска, преодолевая сопротивление немецко-фашистских войск, продвинулись вперёд и на некоторых участках фронта заняли несколько населённых пунктов. Противник несёт большие потери в технике и живой си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 марта 1943 года. 629-й день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ьковская оборонительная операция.</w:t>
      </w:r>
      <w:r>
        <w:rPr>
          <w:rFonts w:cs="Times New Roman" w:ascii="Times New Roman" w:hAnsi="Times New Roman"/>
          <w:sz w:val="28"/>
          <w:szCs w:val="28"/>
        </w:rPr>
        <w:t xml:space="preserve"> Командующий немецкой 4-й танковой армии (Г.Гот) приказал Хауссеру вывести из боёв за Харьков дивизию «Дас Райх» 2-го танкового корпуса СС и направить её на позиции «Тотенкопф». Боевая группа Баума дивизии «Тотенкопф» двинулась в обход города с севера. Дивизия «Лейбштандарт Адольф Гитлер» продолжила штурм города. К югу от города немецкий 48-й танковый корпус атаковал в направлении Чугуева с целью охвата Харькова с юга. Наступление 11-й танковой дивизии с плацдарма у Змиева было неудачным, дивизию встретил сильный огонь артиллерии. На помощь 48-му корпусу выдвигалась 106-я пехотная дивиз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информбюро.</w:t>
      </w:r>
      <w:r>
        <w:rPr>
          <w:rFonts w:cs="Times New Roman" w:ascii="Times New Roman" w:hAnsi="Times New Roman"/>
          <w:sz w:val="28"/>
          <w:szCs w:val="28"/>
        </w:rPr>
        <w:t xml:space="preserve"> 12 марта войска Западного фронта после решительного штурма овладели городом и железнодорожным узлом Вязьма. На других участках фронта наши войска вели бои на прежних направл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 марта 1944 года. 995-й день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куровско-Черновицкая операция</w:t>
      </w:r>
      <w:r>
        <w:rPr>
          <w:rFonts w:cs="Times New Roman" w:ascii="Times New Roman" w:hAnsi="Times New Roman"/>
          <w:sz w:val="28"/>
          <w:szCs w:val="28"/>
        </w:rPr>
        <w:t>. Утром 12 марта части 38-й армии с востока ворвались в Липовец, одновременно обойдя его с севера. Четыре часа длился бой за Липовец. Вражеский гарнизон, оборонявший город, был почти полностью уничто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резнеговато-Снигиревская операция</w:t>
      </w:r>
      <w:r>
        <w:rPr>
          <w:rFonts w:cs="Times New Roman" w:ascii="Times New Roman" w:hAnsi="Times New Roman"/>
          <w:sz w:val="28"/>
          <w:szCs w:val="28"/>
        </w:rPr>
        <w:t xml:space="preserve">. 11-12 марта 49-я гвардейская стрелковая дивизия В.Ф.Маргелова и 295-я стрелковая дивизия А.П.Дорофеева из состава 28-й армии начали форсировать Днепр в районе Каховки. Под прикрытием артиллерийского огня они переправились через реку и завязали бои с противником на её правом бере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информбюро.</w:t>
      </w:r>
      <w:r>
        <w:rPr>
          <w:rFonts w:cs="Times New Roman" w:ascii="Times New Roman" w:hAnsi="Times New Roman"/>
          <w:sz w:val="28"/>
          <w:szCs w:val="28"/>
        </w:rPr>
        <w:t> В течение 12 марта на Проскуровском направлении наши войска продолжали вести наступательные бои, в ходе которых заняли несколько населённых пунктов  среди них НЕМИРЕНЦЫ, БРОНЕВКА, ПЕТРИКОВЦЫ, МАЛАШОВЦЫ, МАЦКОВЦЫ, МАЛИНИЧИ, НИЖНИЕ ВОЛКОВЦЫ, ОРЛИНЦЫ, ХОДЬКОВЦЫ, ЗАРУДЬЕ. Нашими войсками перерезана железная дорога ПРОСКУРОВ — ГУСЯТИ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2:00Z</dcterms:created>
  <dc:creator>Александр Волков</dc:creator>
  <dc:description/>
  <cp:keywords/>
  <dc:language>en-US</dc:language>
  <cp:lastModifiedBy>user</cp:lastModifiedBy>
  <cp:lastPrinted>2020-03-12T11:06:00Z</cp:lastPrinted>
  <dcterms:modified xsi:type="dcterms:W3CDTF">2020-03-12T13:31:00Z</dcterms:modified>
  <cp:revision>4</cp:revision>
  <dc:subject/>
  <dc:title/>
</cp:coreProperties>
</file>