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7"/>
          <w:szCs w:val="27"/>
        </w:rPr>
        <w:t>10 марта 1942 года, 262-й день вой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7"/>
          <w:szCs w:val="27"/>
        </w:rPr>
        <w:t>Сводка Совинформбюр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B течение ночи на 10 марта на ряде участков фронта советские войска вели наступательные бои против немецко-фашистских вой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ечение 10 марта наши войска продолжали вести наступательные бои против немецко-фашистских войск. В результате ударов наших частей противник был выбит из нескольких населённых пунктов и понёс большие потери в технике и живой силе. За 9 марта уничтожено 30 немецких самолётов. Наши потери — 11 самолётов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7"/>
            <w:szCs w:val="27"/>
            <w:u w:val="none"/>
          </w:rPr>
          <w:t>10 марта</w:t>
        </w:r>
      </w:hyperlink>
      <w:r>
        <w:rPr>
          <w:rFonts w:cs="Times New Roman" w:ascii="Times New Roman" w:hAnsi="Times New Roman"/>
          <w:b/>
          <w:color w:val="FF0000"/>
          <w:sz w:val="27"/>
          <w:szCs w:val="27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27"/>
            <w:szCs w:val="27"/>
            <w:u w:val="none"/>
          </w:rPr>
          <w:t>1943 года</w:t>
        </w:r>
      </w:hyperlink>
      <w:r>
        <w:rPr>
          <w:rFonts w:cs="Times New Roman" w:ascii="Times New Roman" w:hAnsi="Times New Roman"/>
          <w:b/>
          <w:color w:val="FF0000"/>
          <w:sz w:val="27"/>
          <w:szCs w:val="27"/>
        </w:rPr>
        <w:t>. 627-й день войны</w:t>
      </w:r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евская операция</w:t>
        </w:r>
      </w:hyperlink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Войска конно-стрелковой группы генерала Крюкова Центрального фронта (2-й гвардейский кавалерийский корпус и три лыжные бригады) достигли максимального продвижения, пройдя по тылам врага до 120 километров на запад, выйдя на подступы к Трубчевску и Новгород-Северскому.</w:t>
      </w:r>
    </w:p>
    <w:p>
      <w:pPr>
        <w:pStyle w:val="Normal"/>
        <w:spacing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Харьковская оборонительная операция</w:t>
        </w:r>
      </w:hyperlink>
      <w:r>
        <w:rPr>
          <w:rFonts w:cs="Times New Roman" w:ascii="Times New Roman" w:hAnsi="Times New Roman"/>
          <w:sz w:val="27"/>
          <w:szCs w:val="27"/>
          <w:u w:val="single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10 марта «Великая Германия» вышла на подступы к Богодухову. Одновременно противнику удалось выйти на северную окраину Харькова. В условиях глубокого охвата фланга 69-я армия М.И.Казакова вынуждена была отойти на восток и занять позиции между Богодуховом и Харьковом. 40-я армия (К.С.Москаленко) Воронежского фронта (Ф.И.Голиков) оборонялась фронтом на юго-восток от Краснокутска до Богодухова. 3-я танковая армия заняла оборону на западной и северо-западной окраинах Харькова. Разрыв фронта между 69-й и 3-й танковой армиями увеличился до 60 километров.</w:t>
      </w:r>
    </w:p>
    <w:p>
      <w:pPr>
        <w:pStyle w:val="Normal"/>
        <w:spacing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овинформбюро</w:t>
        </w:r>
      </w:hyperlink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10 марта наши войска, продолжая развивать наступление, овладели городом Белый (Смоленская область). На других участках фронта наши войска вели бои на прежних направл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FF0000"/>
            <w:sz w:val="27"/>
            <w:szCs w:val="27"/>
            <w:u w:val="none"/>
          </w:rPr>
          <w:t>10 марта</w:t>
        </w:r>
      </w:hyperlink>
      <w:r>
        <w:rPr>
          <w:rFonts w:cs="Times New Roman" w:ascii="Times New Roman" w:hAnsi="Times New Roman"/>
          <w:b/>
          <w:color w:val="FF0000"/>
          <w:sz w:val="27"/>
          <w:szCs w:val="27"/>
        </w:rPr>
        <w:t xml:space="preserve"> 1944 года. 993-й день войны</w:t>
      </w:r>
    </w:p>
    <w:p>
      <w:pPr>
        <w:pStyle w:val="Normal"/>
        <w:spacing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роскуровско-Черновицкая операция</w:t>
        </w:r>
      </w:hyperlink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</w:rPr>
        <w:t> К исходу 10 марта войска главной группировки 1-го Украинского фронта продвинулись на 70-80 км. 18-я армия Е.П.Журавлева продвинулась от 20 до 30 км, освободила город Хмельник и развивала наступление в направлении Дунаевцы.</w:t>
      </w:r>
    </w:p>
    <w:p>
      <w:pPr>
        <w:pStyle w:val="Normal"/>
        <w:spacing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Уманско-Ботошанская операция</w:t>
        </w:r>
      </w:hyperlink>
      <w:r>
        <w:rPr>
          <w:rFonts w:cs="Times New Roman" w:ascii="Times New Roman" w:hAnsi="Times New Roman"/>
          <w:sz w:val="27"/>
          <w:szCs w:val="27"/>
          <w:u w:val="single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Утром 10 марта части 2-й танковой армии при содействии 5-й гвардейской танковой и 52-й общевойсковой армий с ходу ворвались в город Умань и в результате ожесточенных боев полностью овладели город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это же время части 6-й танковой и 27-й армий овладели городом и крупным железнодорожным узлом Христиновкой расположенным в 20 км северо-западнее Умани. После овладения Христиновкой 6-я танковая армия и 104-й стрелковый корпус 40-й армии (две дивизии) были выведены в резерв фронта. В 6-й танковой армии к этому времени оставалось всего лишь 20 танков и самоходно-артиллерийских установок 10 марта на главном направлении в основном была выполнена ближайшая задача фронта. Оборона противника была прорвана на 170 км по фронту и на 65 км в глубину. На направлении вспомогательного удара фронт противника также был прорван, и 5-я и 7-я гвардейские армии продвинулись за сутки на 7—10 км. В обстановке успешного продвижения войск главной группировки фронта обозначился отход противника и в полосе 53-й армии.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0_&#1084;&#1072;&#1088;&#1090;&#1072;" TargetMode="External"/><Relationship Id="rId3" Type="http://schemas.openxmlformats.org/officeDocument/2006/relationships/hyperlink" Target="https://ru.wikipedia.org/wiki/1943_&#1075;&#1086;&#1076;" TargetMode="External"/><Relationship Id="rId4" Type="http://schemas.openxmlformats.org/officeDocument/2006/relationships/hyperlink" Target="https://ru.wikipedia.org/wiki/&#1057;&#1077;&#1074;&#1089;&#1082;&#1072;&#1103;_&#1086;&#1087;&#1077;&#1088;&#1072;&#1094;&#1080;&#1103;" TargetMode="External"/><Relationship Id="rId5" Type="http://schemas.openxmlformats.org/officeDocument/2006/relationships/hyperlink" Target="https://ru.wikipedia.org/wiki/&#1058;&#1088;&#1077;&#1090;&#1100;&#1103;_&#1073;&#1080;&#1090;&#1074;&#1072;_&#1079;&#1072;_&#1061;&#1072;&#1088;&#1100;&#1082;&#1086;&#1074;" TargetMode="External"/><Relationship Id="rId6" Type="http://schemas.openxmlformats.org/officeDocument/2006/relationships/hyperlink" Target="https://ru.wikipedia.org/wiki/&#1057;&#1086;&#1074;&#1080;&#1085;&#1092;&#1086;&#1088;&#1084;&#1073;&#1102;&#1088;&#1086;" TargetMode="External"/><Relationship Id="rId7" Type="http://schemas.openxmlformats.org/officeDocument/2006/relationships/hyperlink" Target="http://wiki-org.ru/wiki/10_&#1084;&#1072;&#1088;&#1090;&#1072;" TargetMode="External"/><Relationship Id="rId8" Type="http://schemas.openxmlformats.org/officeDocument/2006/relationships/hyperlink" Target="http://wiki-org.ru/wiki/&#1055;&#1088;&#1086;&#1089;&#1082;&#1091;&#1088;&#1086;&#1074;&#1089;&#1082;&#1086;-&#1063;&#1077;&#1088;&#1085;&#1086;&#1074;&#1080;&#1094;&#1082;&#1072;&#1103;_&#1086;&#1087;&#1077;&#1088;&#1072;&#1094;&#1080;&#1103;" TargetMode="External"/><Relationship Id="rId9" Type="http://schemas.openxmlformats.org/officeDocument/2006/relationships/hyperlink" Target="http://wiki-org.ru/wiki/&#1059;&#1084;&#1072;&#1085;&#1089;&#1082;&#1086;-&#1041;&#1086;&#1090;&#1086;&#1096;&#1072;&#1085;&#1089;&#1082;&#1072;&#1103;_&#1086;&#1087;&#1077;&#1088;&#1072;&#1094;&#1080;&#1103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15:00Z</dcterms:created>
  <dc:creator>Александр Волков</dc:creator>
  <dc:description/>
  <cp:keywords/>
  <dc:language>en-US</dc:language>
  <cp:lastModifiedBy>user</cp:lastModifiedBy>
  <cp:lastPrinted>2020-03-11T17:15:00Z</cp:lastPrinted>
  <dcterms:modified xsi:type="dcterms:W3CDTF">2020-03-12T13:31:00Z</dcterms:modified>
  <cp:revision>4</cp:revision>
  <dc:subject/>
  <dc:title/>
</cp:coreProperties>
</file>