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hyperlink r:id="rId2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u w:val="none"/>
          </w:rPr>
          <w:t>9 марта</w:t>
        </w:r>
      </w:hyperlink>
      <w:r>
        <w:rPr>
          <w:rFonts w:cs="Times New Roman" w:ascii="Times New Roman" w:hAnsi="Times New Roman"/>
          <w:b/>
          <w:color w:val="FF0000"/>
          <w:sz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u w:val="none"/>
          </w:rPr>
          <w:t>1942 года</w:t>
        </w:r>
      </w:hyperlink>
      <w:r>
        <w:rPr>
          <w:rFonts w:cs="Times New Roman" w:ascii="Times New Roman" w:hAnsi="Times New Roman"/>
          <w:b/>
          <w:color w:val="FF0000"/>
          <w:sz w:val="28"/>
        </w:rPr>
        <w:t>. 261-й день 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Совинформбюро</w:t>
        </w:r>
      </w:hyperlink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В течение 9 марта наши войска, преодолевая сопротивление противника, продолжали продвигаться вперёд и заняли несколько населённых пунк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u w:val="none"/>
          </w:rPr>
          <w:t>9 марта</w:t>
        </w:r>
      </w:hyperlink>
      <w:r>
        <w:rPr>
          <w:rFonts w:cs="Times New Roman" w:ascii="Times New Roman" w:hAnsi="Times New Roman"/>
          <w:b/>
          <w:color w:val="FF0000"/>
          <w:sz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u w:val="none"/>
          </w:rPr>
          <w:t>1943 года</w:t>
        </w:r>
      </w:hyperlink>
      <w:r>
        <w:rPr>
          <w:rFonts w:cs="Times New Roman" w:ascii="Times New Roman" w:hAnsi="Times New Roman"/>
          <w:b/>
          <w:color w:val="FF0000"/>
          <w:sz w:val="28"/>
        </w:rPr>
        <w:t>. 626-й день войны</w:t>
      </w:r>
    </w:p>
    <w:p>
      <w:pPr>
        <w:pStyle w:val="Normal"/>
        <w:spacing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Харьковская оборонительная операция</w:t>
        </w:r>
      </w:hyperlink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</w:rPr>
        <w:t xml:space="preserve"> В 6.00 из района Люботина началось наступление «Лейбштандарта», который вышел на подступы к Дергачам. На левом крыле Воронежского фронта между 69-й и 3-й танковой армиями образовался 45-километровый разрыв, который открывал путь противнику на Золочев и далее на Белгород. Ликвидировать этот разрыв командование Воронежского фронта не имело возможности, так как все наличные силы были втянуты в бои у Харьк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9 марта немецкая 11-я танковая дивизия 48-го танкового корпуса пересекла Мжу и к 11.30 вышла в тыл оборонявшимся в Ракитном стрелковой и танковой бригадам армии П.С.Рыбалко. К 14.45 Ракитное было захвачено. После захвата Ракитного 11-я танковая дивизия двинулась на Мерефу. 6-я танковая дивизия 48-го корпуса 9 марта отбила у 25-й гвардейской стрелковой дивизии Таранов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Для обороны Харькова в состав 3-й танковой армии 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. С. Рыбалко</w:t>
        </w:r>
      </w:hyperlink>
      <w:r>
        <w:rPr>
          <w:rFonts w:cs="Times New Roman" w:ascii="Times New Roman" w:hAnsi="Times New Roman"/>
          <w:sz w:val="28"/>
        </w:rPr>
        <w:t>) прибыли 19-я стрелковая дивизия полковника Г.А.Гоголицына, 17-я стрелковая бригада войск НКВД полковника И.А.Танкопия, 86-я танковая бригада, три противотанковых полка и дивизион РС. Помимо этого в состав 3-й танковой армии 9 марта поступил 2-й гвардейский танковый корпус В.М.Баданова, насчитывавший 120 танков из 3-й гвардейской армии Юго-Западного фронта. Также Воронежскому фронту передавался 3-й гвардейский танковый корпус И.А.Вовченко из состава Южного фронта. 9 марта 2-й гвардейский танковый корпус 3-й гвардейской армии Юго-Западного фронта (Н. Ф. Ватутин) нанёс контрудар из района Змиева, но он был отбит немецкой 15-й пехотной дивизией.</w:t>
      </w:r>
    </w:p>
    <w:p>
      <w:pPr>
        <w:pStyle w:val="Normal"/>
        <w:spacing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Совинформбюро</w:t>
        </w:r>
      </w:hyperlink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> В районе Донбасса противник пополнил растрёпанные и разбитые в предыдущих боях 8 танковых и 5 пехотных дивизий и недавно спешно перебросил только в этот район из Западной Европы 12 свежих дивизий, из них 4 танковых, 1 мотодивизию и 7 пехотных дивизий. Таким образом, немцы сосредоточили на узком участке фронта 12 танковых, 1 мотодивизию и 12 пехотных, а всего 25 дивизий. В конце февраля противник этими силами предпринял сильные контратаки против наших войск, выдвигавшихся к реке Днепр. Немецкое командование намеревалось путём глубоких охватывающих ударов окружить и уничтожить выдвинувшиеся вперёд наши войска и овладеть районом Харьк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Наши передовые войсковые части, ведя упорные сдерживающие бои с численно превосходящим противником, по приказу Командования своевременно отошли на северо-восток в районы северного берега Северного Донца, оставив при этом города Красноград, Лозовая, Павлоград, Красноармейское, Краматорская, Барвенково, Славянск, Лисичанск. Дальнейшие попытки противника развить наступление, форсировать реку Северный Донец и взять Харьков встретили стойкое сопротивление наших войск и успеха не имеют. Ожесточённые бои, в ходе которых немецко-фашистские войска несут огромные потери в людях и технике, особенно в танках, продолжаются в районах южнее и западнее Харьков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u w:val="none"/>
          </w:rPr>
          <w:t>9 марта</w:t>
        </w:r>
      </w:hyperlink>
      <w:r>
        <w:rPr>
          <w:rFonts w:cs="Times New Roman" w:ascii="Times New Roman" w:hAnsi="Times New Roman"/>
          <w:b/>
          <w:color w:val="FF0000"/>
          <w:sz w:val="28"/>
        </w:rPr>
        <w:t> 1944 года. 992-й день войны</w:t>
      </w:r>
    </w:p>
    <w:p>
      <w:pPr>
        <w:pStyle w:val="Normal"/>
        <w:spacing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роскуровско-Черновицкая операция</w:t>
        </w:r>
      </w:hyperlink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</w:rPr>
        <w:t> 28-й стрелковый корпус 60-й армии вел бои с вновь подошедшей из резерва 357-й пехотной дивизией противника и полицейской группой Прюцмана к востоку от Заложцы. 15-й стрелковый и 4-й гвардейский танковый корпуса 60-й армии выдвинулись на подступы к Тернополю и 9 марта завязали бои непосредственно за город, куда враг подтянул части 68-й и 359-й пехотных дивизий, прибывшие из Западной Европы. 23-й и 18-й гвардейский стрелковые корпуса 60-й армии совместно с войсками 4-й танковой армии вели упорные бои в районе Волочиск с частями 7-й танковой дивизии и танковой дивизии СС «Адольф Гитлер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-я гвардейская армия, развивая наступление из района Лабунь, Браженцы, 9 марта при содействии 7-го гвардейского танкового корпуса 3-й гвардейской танковой армии  овладела Староконстантиновом и завязала бои на подступах к Проскурову, где противник сосредоточил 1-ю, 6-ю, 16-ю и 17-ю танковые диви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Совинформбюро</w:t>
        </w:r>
      </w:hyperlink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 В течение 9-го марта войска 1-го Украинского  фронта, продолжая развивать  наступление, в результате обходного манёвра в сочетании с фронтальной атакой овладели городом и железнодорожным узлом Староконстантинов — важным опорным пунктом обороны немцев на Проскуровском  направлении, а также с боями заняли более 100 других населённых пунк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ойска 3-го Украинского  фронта, перейдя в наступление, форсировали реку Ингулец и, прорвав сильную оборону немцев по западному берегу этой реки, за четыре дня наступательных боёв продвинулись вперёд от 30 до 60 километров и расширили прорыв до 170 километров по фронту. В ходе наступательных боёв войска фронта нанесли тяжёлое поражение трём танковым и шести пехотным дивизиям немцев, овладели районными центрами Николаевской области Новый Буг и Казанка, заняли свыше 200 других населённых пунктов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.academic.ru/dic.nsf/ruwiki/2863" TargetMode="External"/><Relationship Id="rId3" Type="http://schemas.openxmlformats.org/officeDocument/2006/relationships/hyperlink" Target="https://dic.academic.ru/dic.nsf/ruwiki/894" TargetMode="External"/><Relationship Id="rId4" Type="http://schemas.openxmlformats.org/officeDocument/2006/relationships/hyperlink" Target="https://dic.academic.ru/dic.nsf/ruwiki/144241" TargetMode="External"/><Relationship Id="rId5" Type="http://schemas.openxmlformats.org/officeDocument/2006/relationships/hyperlink" Target="https://dic.academic.ru/dic.nsf/ruwiki/2863" TargetMode="External"/><Relationship Id="rId6" Type="http://schemas.openxmlformats.org/officeDocument/2006/relationships/hyperlink" Target="https://dic.academic.ru/dic.nsf/ruwiki/1397" TargetMode="External"/><Relationship Id="rId7" Type="http://schemas.openxmlformats.org/officeDocument/2006/relationships/hyperlink" Target="https://dic.academic.ru/dic.nsf/ruwiki/1406406" TargetMode="External"/><Relationship Id="rId8" Type="http://schemas.openxmlformats.org/officeDocument/2006/relationships/hyperlink" Target="https://dic.academic.ru/dic.nsf/ruwiki/7067" TargetMode="External"/><Relationship Id="rId9" Type="http://schemas.openxmlformats.org/officeDocument/2006/relationships/hyperlink" Target="https://dic.academic.ru/dic.nsf/ruwiki/144241" TargetMode="External"/><Relationship Id="rId10" Type="http://schemas.openxmlformats.org/officeDocument/2006/relationships/hyperlink" Target="https://dic.academic.ru/dic.nsf/ruwiki/2863" TargetMode="External"/><Relationship Id="rId11" Type="http://schemas.openxmlformats.org/officeDocument/2006/relationships/hyperlink" Target="https://dic.academic.ru/dic.nsf/ruwiki/674457" TargetMode="External"/><Relationship Id="rId12" Type="http://schemas.openxmlformats.org/officeDocument/2006/relationships/hyperlink" Target="https://dic.academic.ru/dic.nsf/ruwiki/14424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15:00Z</dcterms:created>
  <dc:creator>Никита</dc:creator>
  <dc:description/>
  <cp:keywords/>
  <dc:language>en-US</dc:language>
  <cp:lastModifiedBy>user</cp:lastModifiedBy>
  <cp:lastPrinted>2020-03-12T16:04:00Z</cp:lastPrinted>
  <dcterms:modified xsi:type="dcterms:W3CDTF">2020-03-12T13:30:00Z</dcterms:modified>
  <cp:revision>4</cp:revision>
  <dc:subject/>
  <dc:title/>
</cp:coreProperties>
</file>