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8 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1942 год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 260-й день войны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 течение 8 марта наши войска на ряде участков фронта с боями продвигались вперёд и заняли несколько населённых пунктов.  За 8 марта под Москвой сбито 2 немецких самолё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8 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1943 год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 625-й день войны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sz w:val="28"/>
        </w:rPr>
        <w:t>. 8 марта наши войска после упорных двухдневных боёв овладели городом и железнодорожной станцией Сычёвка (севернее города Вязьма). На других участках фронта наши войска вели наступательные бои на прежних направ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8 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 1944 года. 991-й день 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манско-Ботошанская операция</w:t>
      </w:r>
      <w:r>
        <w:rPr>
          <w:rFonts w:cs="Times New Roman" w:ascii="Times New Roman" w:hAnsi="Times New Roman"/>
          <w:sz w:val="28"/>
        </w:rPr>
        <w:t xml:space="preserve">. 8 марта в 7 часов 50 минут после 56-минутной артиллерийской подготовки из района юго-западнее Кировограда в общем направлении на Ново-Украинку перешли в наступление войска 5-й и 7-й гвардейских армий. В тот же день они прорвали оборону противника на участке 12 км и продвинулись в глубину до 7 к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 главном, уманском направлении противник предпринял попытку ликвидировать прорыв бросив в бой резервы. В районе станции Поташ наши танковые войска вели напряженные бои с частями 11-й, 13-й и 14-й танковых дивиз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Березнеговато-Снигиревская операция.</w:t>
      </w:r>
      <w:r>
        <w:rPr>
          <w:rFonts w:cs="Times New Roman" w:ascii="Times New Roman" w:hAnsi="Times New Roman"/>
          <w:sz w:val="28"/>
        </w:rPr>
        <w:t xml:space="preserve"> На рассвете 8 марта конно-механизированная группа И.А.Плиева с ходу атаковала станцию Новый Буг. После 15-минутного боя станция была очищена от вражеских войск, а наши части устремились к г.Новому Бугу. На плечах отступавших немцев подразделения 9-й гвардейской кавалерийской дивизии с востока, 4-го гвардейского механизированного корпуса с северо-востока и 30-й кавалерийской дивизии с юга и юго-запада ворвались на окраины Нового Буга. К 8 часам утра 8 марта советские войска полностью овладели Новым Бугом, перерезав железную дорогу Долинская — Никола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 В течение 8 марта войска 1-го Украинского  фронта, продолжая наступление, овладели районным центром Каменец-Подольской области Черный Остров, а также с боями заняли более 100 других населённых пун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8 марта 1945 года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 xml:space="preserve">1356-й день вой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2-й Белорусский фронт. Восточно-Померанская операция.</w:t>
      </w:r>
      <w:r>
        <w:rPr>
          <w:rFonts w:cs="Times New Roman" w:ascii="Times New Roman" w:hAnsi="Times New Roman"/>
          <w:sz w:val="28"/>
        </w:rPr>
        <w:t> Со второй половины дня войска центра и левого крыла фронта начали преследование отходившей 2-й немецкой армии. 3-й Гвардейский танковый корпус совместно со стрелковыми соединениями 19-й армии овладел г. Штольп (Слупск) и продолжил наступление на Лауенбург (Лемборк).</w:t>
        <w:br/>
      </w:r>
      <w:r>
        <w:rPr>
          <w:rFonts w:cs="Times New Roman" w:ascii="Times New Roman" w:hAnsi="Times New Roman"/>
          <w:sz w:val="28"/>
          <w:u w:val="single"/>
        </w:rPr>
        <w:t>3-й Украинский фронт. Балатонская оборонительная операция</w:t>
      </w:r>
      <w:r>
        <w:rPr>
          <w:rFonts w:cs="Times New Roman" w:ascii="Times New Roman" w:hAnsi="Times New Roman"/>
          <w:sz w:val="28"/>
        </w:rPr>
        <w:t>. Стремясь прорваться к Дунаю, немецкое командование ввело в полосе обороны 26-й армии в бой 2-ю и 9-ю танковые дивизии СС, которые начали наступление в направлении Шерегейеш, Адонь. На восточном берегу канала Шарвиз противник потеснил части 63-й кавалерийской дивизии, но был остановлен огнём самоходных артиллерийских установок, выдвинутых к месту прорыва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403" TargetMode="External"/><Relationship Id="rId3" Type="http://schemas.openxmlformats.org/officeDocument/2006/relationships/hyperlink" Target="https://dic.academic.ru/dic.nsf/ruwiki/894" TargetMode="External"/><Relationship Id="rId4" Type="http://schemas.openxmlformats.org/officeDocument/2006/relationships/hyperlink" Target="https://dic.academic.ru/dic.nsf/ruwiki/144241" TargetMode="External"/><Relationship Id="rId5" Type="http://schemas.openxmlformats.org/officeDocument/2006/relationships/hyperlink" Target="https://dic.academic.ru/dic.nsf/ruwiki/403" TargetMode="External"/><Relationship Id="rId6" Type="http://schemas.openxmlformats.org/officeDocument/2006/relationships/hyperlink" Target="https://dic.academic.ru/dic.nsf/ruwiki/1397" TargetMode="External"/><Relationship Id="rId7" Type="http://schemas.openxmlformats.org/officeDocument/2006/relationships/hyperlink" Target="https://dic.academic.ru/dic.nsf/ruwiki/144241" TargetMode="External"/><Relationship Id="rId8" Type="http://schemas.openxmlformats.org/officeDocument/2006/relationships/hyperlink" Target="https://dic.academic.ru/dic.nsf/ruwiki/403" TargetMode="External"/><Relationship Id="rId9" Type="http://schemas.openxmlformats.org/officeDocument/2006/relationships/hyperlink" Target="https://dic.academic.ru/dic.nsf/ruwiki/1442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5:00Z</dcterms:created>
  <dc:creator>Никита</dc:creator>
  <dc:description/>
  <cp:keywords/>
  <dc:language>en-US</dc:language>
  <cp:lastModifiedBy>user</cp:lastModifiedBy>
  <cp:lastPrinted>2020-03-12T15:40:00Z</cp:lastPrinted>
  <dcterms:modified xsi:type="dcterms:W3CDTF">2020-03-12T13:30:00Z</dcterms:modified>
  <cp:revision>4</cp:revision>
  <dc:subject/>
  <dc:title/>
</cp:coreProperties>
</file>