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4 марта 1942 года. 256-й день войны</w:t>
      </w:r>
      <w:bookmarkStart w:id="0" w:name="_GoBack"/>
      <w:bookmarkEnd w:id="0"/>
    </w:p>
    <w:p>
      <w:pPr>
        <w:pStyle w:val="Normal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u w:val="single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В течение 4 марта наши войска вели упорные бои с противником и на некоторых участках фронта заняли несколько населённых пунктов. За 3 марта сбито в воздушных боях 3 немецких самолёта, огнём зенитной артиллерии 1 самолёт и уничтожено на аэродромах 14 самолётов противника. Всего за этот день уничтожено 18 немецких самолётов. Наши потери — 6 самолётов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4 марта 1943 года. 621-й день войны</w:t>
      </w:r>
    </w:p>
    <w:p>
      <w:pPr>
        <w:pStyle w:val="Normal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Старорусская операция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Началась Старорусская операция войск Северо-Западного фронта (С.К.Тимошенко) в полном составе, вторая часть общего плана  операции «Полярная звезда». Пять общевойсковых армий фронта пытались прорвать оборону шестнадцатой немецкой армии группы армий «Север» и окружить старорусскую группировку противника. Наступление советских армий, понесших потери в Демянской операции и не получивших пополнений и боеприпасов в условиях оттепели и сильной распутицы успеха не имело. Удалось лишь форсировать реку Ловать, продвинуться от 5 до 10 километров и выйти на следующий оборонительный рубеж противника по реке Редья, где советское наступление было окончательно  остановлено противником.</w:t>
      </w:r>
    </w:p>
    <w:p>
      <w:pPr>
        <w:pStyle w:val="Normal"/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Харьковская оборонительная операция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Началась Харьковская оборонительная операция войск левого крыла Воронежского фронта (40-я и 69-я армии, 3-я танковая армия). 4 марта немецкая 4я танковая армия перешла в наступление против войск 3й танковой арм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u w:val="single"/>
            <w:lang w:eastAsia="ru-RU"/>
          </w:rPr>
          <w:t>П.С.Рыбалко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) Воронежского фронта (Ф.И.Голиков). 25я гвардейская стрелковая дивизии, которой командовал генерал-майор П.М.Шафаренко, пять суток удерживала оборону на рубеже Тарановка-Змиев, перекрывая железную дорогу Лозовая — Харьков.</w:t>
      </w:r>
    </w:p>
    <w:p>
      <w:pPr>
        <w:pStyle w:val="Normal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. В течение 4 марта западнее Ржева наши войска овладели городом и железнодорожной станцией Оленино, а также заняли крупную железнодорожную станцию Чертолино. В Орловской области наши войска после упорного боя заняли город Севск. В Курской области наши войска в результате решительной атаки овладели городом и железнодорожной станцией Судж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4 марта 1944 года. 987-й день вой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Проскуровско-Черновицкая операция</w:t>
        </w:r>
      </w:hyperlink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Началась Проскуровско-Черновицкая наступательная операция войск Первого Украинского фронта во взаимодействии с войсками  Второго Украинского фронта, продолжавшаяся до  17 апр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В 8 часов утра 4 марта 60-я арм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lang w:eastAsia="ru-RU"/>
          </w:rPr>
          <w:t>И.Д.Черняховского</w:t>
        </w:r>
      </w:hyperlink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и 1-я гвардейская арми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lang w:eastAsia="ru-RU"/>
          </w:rPr>
          <w:t>А.А.Гречко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Первого Украинского фронта Г.К.Жукова после артиллерийской подготовки перешли в наступление юго-западнее и к юго-восточнее Шепетовки. Пехота и танки прорвали первую линию вражеских укреплений. Для развития успеха в полосе 60-й армии в сражение были введены Четвёртая танковая арм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lang w:eastAsia="ru-RU"/>
          </w:rPr>
          <w:t>В.М.Баданова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и 3-я гвардейская танковая арми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lang w:eastAsia="ru-RU"/>
          </w:rPr>
          <w:t>П.С.Рыбалко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В течение 4 марта на Нарвском направлении наши войска продолжали вести бои по расширению плацдарма юго-западнее города Нарва и выбили противника из нескольких сильно укреплённых опорных пунктов его обороны. На Островском направлении наши войска продолжали вести наступательные бои, в ходе которых овладели населёнными пунктами Панево, Гусаково, Немоево. Южнее города Кривой Рог наши войска, форсировав реку Ингулец, овладели населёнными пунктами Зелёная, Рудник, Николаевка, Розовка, Заградовка и железнодорожными станциями Ингулец, Николо-Козель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4 марта 1945 года.1353-й день войны</w:t>
      </w:r>
      <w:r>
        <w:rPr>
          <w:rFonts w:cs="Times New Roman" w:ascii="Times New Roman" w:hAnsi="Times New Roman"/>
          <w:sz w:val="32"/>
          <w:szCs w:val="36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6"/>
            <w:u w:val="single"/>
            <w:lang w:eastAsia="ru-RU"/>
          </w:rPr>
          <w:t>Восточно-Померанская операция</w:t>
        </w:r>
      </w:hyperlink>
      <w:r>
        <w:rPr>
          <w:rFonts w:eastAsia="Times New Roman" w:cs="Times New Roman" w:ascii="Times New Roman" w:hAnsi="Times New Roman"/>
          <w:bCs/>
          <w:sz w:val="32"/>
          <w:szCs w:val="3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К утру 5 марта 3-й гвардейский танковый корпус город Кёзлин был окончательно очищен от противника. Остатки немецкого гарнизона капитулировали. Войска левого крыл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2"/>
            <w:szCs w:val="36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рассекли восточно-померанскую группировку противника на две части и отрезали 2-й армии противника пути отхода на запа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44241" TargetMode="External"/><Relationship Id="rId3" Type="http://schemas.openxmlformats.org/officeDocument/2006/relationships/hyperlink" Target="https://dic.academic.ru/dic.nsf/ruwiki/1640276" TargetMode="External"/><Relationship Id="rId4" Type="http://schemas.openxmlformats.org/officeDocument/2006/relationships/hyperlink" Target="https://dic.academic.ru/dic.nsf/ruwiki/1406406" TargetMode="External"/><Relationship Id="rId5" Type="http://schemas.openxmlformats.org/officeDocument/2006/relationships/hyperlink" Target="https://dic.academic.ru/dic.nsf/ruwiki/7067" TargetMode="External"/><Relationship Id="rId6" Type="http://schemas.openxmlformats.org/officeDocument/2006/relationships/hyperlink" Target="https://dic.academic.ru/dic.nsf/ruwiki/144241" TargetMode="External"/><Relationship Id="rId7" Type="http://schemas.openxmlformats.org/officeDocument/2006/relationships/hyperlink" Target="https://dic.academic.ru/dic.nsf/ruwiki/674457" TargetMode="External"/><Relationship Id="rId8" Type="http://schemas.openxmlformats.org/officeDocument/2006/relationships/hyperlink" Target="https://dic.academic.ru/dic.nsf/ruwiki/972" TargetMode="External"/><Relationship Id="rId9" Type="http://schemas.openxmlformats.org/officeDocument/2006/relationships/hyperlink" Target="https://dic.academic.ru/dic.nsf/ruwiki/57620" TargetMode="External"/><Relationship Id="rId10" Type="http://schemas.openxmlformats.org/officeDocument/2006/relationships/hyperlink" Target="https://dic.academic.ru/dic.nsf/ruwiki/434638" TargetMode="External"/><Relationship Id="rId11" Type="http://schemas.openxmlformats.org/officeDocument/2006/relationships/hyperlink" Target="https://dic.academic.ru/dic.nsf/ruwiki/7067" TargetMode="External"/><Relationship Id="rId12" Type="http://schemas.openxmlformats.org/officeDocument/2006/relationships/hyperlink" Target="https://dic.academic.ru/dic.nsf/ruwiki/144241" TargetMode="External"/><Relationship Id="rId13" Type="http://schemas.openxmlformats.org/officeDocument/2006/relationships/hyperlink" Target="http://cyclowiki.org/w/index.php?title=&#1042;&#1086;&#1089;&#1090;&#1086;&#1095;&#1085;&#1086;-&#1055;&#1086;&#1084;&#1077;&#1088;&#1072;&#1085;&#1089;&#1082;&#1072;&#1103;_&#1086;&#1087;&#1077;&#1088;&#1072;&#1094;&#1080;&#1103;&amp;action=edit&amp;redlink=1" TargetMode="External"/><Relationship Id="rId14" Type="http://schemas.openxmlformats.org/officeDocument/2006/relationships/hyperlink" Target="http://cyclowiki.org/w/index.php?title=2-&#1081;_&#1041;&#1077;&#1083;&#1086;&#1088;&#1091;&#1089;&#1089;&#1082;&#1080;&#1081;_&#1092;&#1088;&#1086;&#1085;&#1090;&amp;action=edit&amp;redlink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Никита</dc:creator>
  <dc:description/>
  <cp:keywords/>
  <dc:language>en-US</dc:language>
  <cp:lastModifiedBy>user</cp:lastModifiedBy>
  <cp:lastPrinted>2020-03-04T18:44:00Z</cp:lastPrinted>
  <dcterms:modified xsi:type="dcterms:W3CDTF">2020-03-04T13:44:00Z</dcterms:modified>
  <cp:revision>2</cp:revision>
  <dc:subject/>
  <dc:title/>
</cp:coreProperties>
</file>