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2 марта 1942 года. 254-й день войны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4"/>
          <w:u w:val="single"/>
        </w:rPr>
        <w:t>Москва.</w:t>
      </w:r>
      <w:r>
        <w:rPr>
          <w:sz w:val="28"/>
          <w:szCs w:val="24"/>
        </w:rPr>
        <w:t xml:space="preserve"> Совет Народных Комиссаров СССР принял постановление «О подготовке МТС Московской, Ленинградской, Калининской, Тульской, Орловской и Курской областей к весеннему севу 1942 г.». На восстановление производственных и жилых построек машинно-тракторных станций в районах, пострадавших от оккупации, выделялось 98 миллионов рублей. Для более полного использования тягловой силы в прифронтовых районах СНК СССР рекомендовал правлениям колхозов Ворошиловградской (Луганской) и Харьковской областей начислять трудодни в двойном размере колхозникам, работавшим на своих коровах и выполнявшим нормы выработки.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4"/>
          <w:u w:val="single"/>
        </w:rPr>
        <w:t xml:space="preserve">Битва за Ленинград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i/>
          <w:sz w:val="28"/>
          <w:szCs w:val="24"/>
        </w:rPr>
        <w:t>Волховский фронт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 xml:space="preserve"> Любаньская операция. Соединения 59-й армии продолжали вести наступление западнее Ленинградского шоссе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Части 2-й Ударной армии продолжали вести бой за ликвидацию противника в районе Красной Горк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еверо-Западный фронт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 xml:space="preserve"> Демянская операция. Войска фронта вели наступательные бои севернее и южнее Старой Руссы, в районах Залучье и Молвотицы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итва за Москву.</w:t>
      </w:r>
    </w:p>
    <w:p>
      <w:pPr>
        <w:pStyle w:val="Normal"/>
        <w:spacing w:before="0" w:after="0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Ржевско-Вяземская операция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4"/>
        </w:rPr>
        <w:t>Калининский фронт.</w:t>
      </w:r>
      <w:r>
        <w:rPr>
          <w:sz w:val="28"/>
          <w:szCs w:val="24"/>
        </w:rPr>
        <w:t xml:space="preserve"> Войска фронта в течение дня на правом фланге, занимая прежнее положение, готовились к штурму города Холм; в центре фронта советские войска вели бои против велижской группировки противника, отражали его атаки в районе Демидова и наступали на оленинском направлении. Части 11-го кавалерийского корпуса вели бой с противником на рубеже Якушкино — Плетушково - Азарово - Таратоново - Черново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4"/>
        </w:rPr>
        <w:t>Западный фронт</w:t>
      </w:r>
      <w:r>
        <w:rPr>
          <w:sz w:val="28"/>
          <w:szCs w:val="24"/>
        </w:rPr>
        <w:t>. Войска фронта продолжали вести наступательные действия против юхновской группировки противника. 43-я армия частью сил вела наступательные бои за овладение населёнными пунктами Беретки, Телелюй, встречая упорное сопротивление противника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4"/>
        </w:rPr>
        <w:t>Брянский фронт.</w:t>
      </w:r>
      <w:r>
        <w:rPr>
          <w:sz w:val="28"/>
          <w:szCs w:val="24"/>
        </w:rPr>
        <w:t xml:space="preserve"> Болховская операция. Войска правого крыла фронта продолжали вести наступательные бои против болховской группировки противника, но, встретив упорное его сопротивление, успеха не имели и оста</w:t>
        <w:softHyphen/>
        <w:t>вались на прежних позициях, в центре и на левом крыле фронта советские войска вели бои местного значения и разведывательные поиск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4"/>
        </w:rPr>
        <w:t>Юго-Западный фронт</w:t>
      </w:r>
      <w:r>
        <w:rPr>
          <w:sz w:val="28"/>
          <w:szCs w:val="24"/>
        </w:rPr>
        <w:t>. Войска левого крыла фронта силами 6-й армии вели упорные бои с противником в районе: Ново-Александровка, станция Самойловка и Водян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5:00Z</dcterms:created>
  <dc:creator>Сша</dc:creator>
  <dc:description/>
  <cp:keywords/>
  <dc:language>en-US</dc:language>
  <cp:lastModifiedBy>user</cp:lastModifiedBy>
  <cp:lastPrinted>2020-03-02T19:32:00Z</cp:lastPrinted>
  <dcterms:modified xsi:type="dcterms:W3CDTF">2020-03-02T14:32:00Z</dcterms:modified>
  <cp:revision>4</cp:revision>
  <dc:subject/>
  <dc:title/>
</cp:coreProperties>
</file>