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7 февраля 1942 года - 251 день войны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йска Волховского фронта, наступающие на любаньском направлении, вели тяжелые бои в районе Красная Горка. Противнику удалось несколько потеснить советские войска в этом районе и овладеть населенным пунктом Красная Горка.Началось наступление войск Крымского фронта с Керченского полуострова в направлении г. Карасубазар (теперь Белогорск) Крымской области.</w:t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7 февраля 1943 года - 616 день войны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указанию Ставки Верховного Главнокомандования командующий войсками Юго-Западного фронта приказал войскам правого крыла отойти за р. Северный Донец и организовать прочную оборону по левому берегу реки.В районе г. Курск советские войска вели наступательные бои и заняли несколько населенных пунктов.</w:t>
      </w:r>
    </w:p>
    <w:p>
      <w:pPr>
        <w:pStyle w:val="Normal"/>
        <w:spacing w:before="0" w:after="120"/>
        <w:ind w:firstLine="426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27 февраля 1944 года - 981 день войны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оветские войска успешно завершили наступление под Ленинградом и Новгородом. В результате наступления войск Ленинградского, Волховского и 2-го Прибалтийского фронтов при содействии артиллерии и авиации Краснознаменного Балтийского флота и Авиации дальнего действия, а также партизан была очищена от немецко-фашистских захватчиков Ленинградская область и часть Калининской области. Советская авиация совершила налет на военно-промышленные объекты г. Хельсинки.</w:t>
      </w:r>
    </w:p>
    <w:p>
      <w:pPr>
        <w:pStyle w:val="Normal"/>
        <w:spacing w:before="0" w:after="120"/>
        <w:ind w:firstLine="426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ind w:firstLine="426"/>
        <w:rPr/>
      </w:pPr>
      <w:r>
        <w:rPr/>
        <w:t>27 февраля 1945 года - 1347 день войны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04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120"/>
              <w:ind w:firstLine="426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йска 2-го Белорусского фронта вели успешные наступательные бои по разгрому померанской группировки противника. Войска 2-го Украинского фронта успешно наступали в Чехословакии северо-западнее и западнее г. Лученец.</w:t>
            </w:r>
          </w:p>
          <w:p>
            <w:pPr>
              <w:pStyle w:val="Normal"/>
              <w:spacing w:before="0" w:after="120"/>
              <w:ind w:firstLine="426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spacing w:before="0" w:after="12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3585" cy="3124200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358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0:16:00Z</dcterms:created>
  <dc:creator>Windows User</dc:creator>
  <dc:description/>
  <cp:keywords/>
  <dc:language>en-US</dc:language>
  <cp:lastModifiedBy>user</cp:lastModifiedBy>
  <dcterms:modified xsi:type="dcterms:W3CDTF">2020-02-22T10:16:00Z</dcterms:modified>
  <cp:revision>2</cp:revision>
  <dc:subject/>
  <dc:title/>
</cp:coreProperties>
</file>