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6 февраля 1942 года- 250-й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. Ржевско-Вяземская операц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рмий «Центр». В оперативном донесении штаба группы армий сообщалось о продолжении атак 263-й пехотной дивизии 4-й армии в районе Юхнова с целью ликвидации прорыва на её участке обороны, а также о возобновлении атак советских частей на участке 267-й пехотной дивизии 4-й танковой армии северо-западнее Шанского завода. Неприятелю удалось отразить атаки советских войск, но при этом боевое охранение 267-й пехотной дивизии понесло большие потери из-за «сильного артиллерийского огня противника»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6 февраля 1943 года-615-й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фронт. Харьковская операция. 15-й танковый корпус 3-й танковой армии, совместно с 219-й стрелковой дивизией из состава группы, которой командовал уроженец Саратова, генерал-майор С.В. Соколов, продолжал наступление на юг, в общем направлении на Кегичевку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6 февраля 1944 года-980-й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Ленинград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Прибалтийский фронт. Ленинградско - Новгородская операция. Войска правого крыла фронта, подтянув артиллерию, энергично продолжали наступление и после упорных боёв сломили сопротивление противника на его промежуточном рубеже по реке Шёлонь на участке: Чихачёво, Сущево, Локня и в течение дня продвинулись вперёд на 10-15 километров. В результате боёв войсками 1-й Ударной и 22-й армии была полностью освобождена железная дорога Дно – Новосокольники; Маево – Забелье. Потери войск фронта составили: безвозвратные — 7 164 человек или 3,1 % от первоначальной численности войск, общие — 31 277 солдат и офицеров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6 февраля 1945 года-1346-й день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Белорусский фронт. Восточно-Прусская операция. Ставка ВГК приняла решение сосредоточить основные усилия фронта на разгроме группировки противника, прижатой к морю к юго-западу от Кёнигсберга (Калининград). 39-я и 43-я армии Земландской группы войск перешли к обороне.2-й Белорусский фронт. Восточно-Померанская операция. Соединения фронта вклинились в глубину обороны на 50 километров и расширили прорыв на 60 километров. 3-й Гвардейский кавалерийский корпус завязал бои за Нойштёттин (Щёцинек). Утром передовые отряды 3-го Гвардейского танкового корпуса овладели Бальденбергом (Бялы-Бур), городом и станцией Шенау. К этому времени 19-я армия, ведя бои с вражескими опорными пунктами, которые обходил танковый корпус, прошла всего 25 километров. Сказывалось плохое руководство войсками. Военный совет фронта с санкции Верховного Главнокомандующего сменил командующего 19-й армией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940" cy="1781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3:00Z</dcterms:created>
  <dc:creator>Windows User</dc:creator>
  <dc:description/>
  <cp:keywords/>
  <dc:language>en-US</dc:language>
  <cp:lastModifiedBy>user</cp:lastModifiedBy>
  <dcterms:modified xsi:type="dcterms:W3CDTF">2020-02-22T10:13:00Z</dcterms:modified>
  <cp:revision>2</cp:revision>
  <dc:subject/>
  <dc:title/>
</cp:coreProperties>
</file>