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4 февраля 1942 года - 248 день войны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йон южнее и юго-западнее г. Вязьма десантировано с 16 января 1942 г. свыше 10 тыс. человек с вооружением. Председатель СНК СССР получил послание премьер-министра Великобритании по случаю 24-й годовщины Советской Армии. В послании говорилось: «24-я годовщина со дня основания Красной Армии празднуется сегодня, после восьми месяцев боев, покрывших величайшей славой ее командиров и рядовых и запечатлевших навеки ее деяния в истории. По этому торжественному поводу я передаю Вам, Председателю Комитета Обороны Союза Советских Социалистических Республик, и всему составу советских вооруженных сил выражение того восхищения и благодарности, с которым народы Британской Империи следили за их подвигами, и нашей уверенности в победоносном окончании борьбы, которую мы совместно ведем против общего враг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4 февраля 1943 года - 613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чилось наступление войск Брянского фронта на малоархангельском направлении. К исходу дня войска левого крыла Брянского фронта вышли на рубеж Новосиль, Малоархангельск, Рождественско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публиковано сообщение о том, что стахановский коллектив шахты № 3 в Сучане ко дню 25-й годовщины Советской Армии выдал на-гора 58 железнодорожных вагонов угля сверх плана. Началась карательная операция гитлеровцев под кодовым названием "Русалка" против партизан и местного населения ряда районов на юге Белоруссии. Сопровождалась массовыми репрессиями карателей по отношению к гражданскому населению (только одним батальоном карателей было расстреляно около 700 человек и более 1 тыс. человек отправлено в Германию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4 февраля 1944 года - 978 день войны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единения 1-й Ударной армии 2-го Прибалтийского фронта и 54-й армии Ленинградского фронта, преодолевая ожесточенное сопротивление противника, ударом с северо-запада и юго-востока освободили город и железнодорожный узел Дно. Войска 1-го Белорусского фронта ликвидировали немецкий плацдарм на левом берегу р. Днепр и освободили г. Рогаче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4 февраля 1945 года - 1344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единения Земландской группы войск в Восточной Пруссии на Земландском полуострове отражали атаки пехоты и танков противника. Войска 2-го Белорусского фронта нанесли удар в направлении на Кезлин с целью выйти к побережью Балтийского моря, расчленить восточно-померанскую группировку противника и сорвать угрозу противника советским войскам, наступающим на берлинском направлении. Одновременно войска фронта вели наступательные бои южнее и юго-западнее Данцига.Войска 1-го Украинского фронта успешно завершили Нижне-Силезскую наступательную операцию. В результате наступления войска фронта продвинулись более чем на 200 км, вышли к р. Нейсе от ее устья до г. Пенцих, сорвали план противника закрепиться на рубеже р. Одер, окружили гарнизоны немецких войск в гг. Глогау и Бреслау. Серьезное поражение было нанесено 4-й танковой и 17-й полевой армиям противника.Войска 2-го Украинского фронта после упорных оборонительных боев за плацдарм на западном берегу р. Грон были вынуждены оставить плацдарм и перейти к обороне на восточном берегу ре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ind w:firstLine="426"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4091940" cy="2905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04:00Z</dcterms:created>
  <dc:creator>Windows User</dc:creator>
  <dc:description/>
  <cp:keywords/>
  <dc:language>en-US</dc:language>
  <cp:lastModifiedBy>user</cp:lastModifiedBy>
  <dcterms:modified xsi:type="dcterms:W3CDTF">2020-02-22T10:06:00Z</dcterms:modified>
  <cp:revision>4</cp:revision>
  <dc:subject/>
  <dc:title/>
</cp:coreProperties>
</file>