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993" w:firstLine="28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3 Февраля 1942 год-247 день на войне</w:t>
      </w:r>
    </w:p>
    <w:p>
      <w:pPr>
        <w:pStyle w:val="Style16"/>
        <w:ind w:left="-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ая воздушно-десантная операция. В ночь на 23 февраля в район высадки вылетел штаб 4-го воздушно-десантного корпуса. Всё командование следовало в одном тихоходном самолёте ТБ-3, который на подлете к цели подвергся атаке немецкого ночного истребителя «Мессершмитт» Bf-110. В результате осколком был убит командир корпуса и ранено несколько офицеров штаба. Командование соединением принял на себя начальник штаба 4-го воздушно-десантного корпуса полковник А. Ф. Казанкин.</w:t>
      </w:r>
    </w:p>
    <w:p>
      <w:pPr>
        <w:pStyle w:val="Style16"/>
        <w:ind w:left="-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целом урон, нанесённый германской авиацией, был небольшим.</w:t>
      </w:r>
    </w:p>
    <w:p>
      <w:pPr>
        <w:pStyle w:val="Style16"/>
        <w:ind w:left="-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28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3 Февраля 1943 год-612 день войны</w:t>
      </w:r>
    </w:p>
    <w:p>
      <w:pPr>
        <w:pStyle w:val="Style16"/>
        <w:ind w:left="-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ий фронт. Харьковская операция. 3-я танковая армия получила задачу развернуться на юго-запад и сосредоточиться для контрудара во фланг наступающему II-му танковому корпусу СС. Войска армии нацеливались на Кардовку и Красноград, под основание танкового клина немецкого контрнаступления.</w:t>
      </w:r>
    </w:p>
    <w:p>
      <w:pPr>
        <w:pStyle w:val="Style16"/>
        <w:ind w:left="-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28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3 Февраля 1944 год-977 день войны</w:t>
      </w:r>
    </w:p>
    <w:p>
      <w:pPr>
        <w:pStyle w:val="Style16"/>
        <w:ind w:left="-99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усский фронт. Рогачёвско-Жлобинская операция. Войска фронта частью сил 50-й, 3-й и 48-й армий продолжали вести наступление.</w:t>
      </w:r>
    </w:p>
    <w:p>
      <w:pPr>
        <w:pStyle w:val="Style16"/>
        <w:ind w:left="-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3-й армии, развивая успех наступления, преодолели упорное сопротивление противника, продвинулись до 9-ти километров, овладели около 100 населёнными пунктами и к исходу дня вышли на восточный берег реки Друть (севернее Рогачёва) и на восточный берег реки Днепр южнее Рогачёва.120-я Гвардейская стрелковая дивизия 41-го стрелкового корпуса завязала бой за город.</w:t>
      </w:r>
    </w:p>
    <w:p>
      <w:pPr>
        <w:pStyle w:val="Style16"/>
        <w:ind w:left="-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28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3 Февраля 1945 год-1343 день войны</w:t>
      </w:r>
    </w:p>
    <w:p>
      <w:pPr>
        <w:pStyle w:val="Style16"/>
        <w:ind w:left="-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краинский фронт. Нижне-Силезская операция. Войска фронта продолжали вести наступление. Правофланговые соединения фронта, в результате упорных боёв полностью овладели северной и восточной частью города Губен, продолжали вести бои за расширение захваченных плацдармов на западном берегу реки Нейсе (Ныса-Лужицка).</w:t>
      </w:r>
    </w:p>
    <w:p>
      <w:pPr>
        <w:pStyle w:val="Style16"/>
        <w:ind w:left="-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за Бреслау (Вроцлав) войска 6-й армии овладели 33-мя кварталами южной части города.</w:t>
      </w:r>
    </w:p>
    <w:p>
      <w:pPr>
        <w:pStyle w:val="Style16"/>
        <w:ind w:left="-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52-й армии продолжали бои за овладение городом Мускау.</w:t>
      </w:r>
    </w:p>
    <w:p>
      <w:pPr>
        <w:pStyle w:val="Style16"/>
        <w:ind w:left="-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28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6120" cy="23583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8:00Z</dcterms:created>
  <dc:creator>user</dc:creator>
  <dc:description/>
  <cp:keywords/>
  <dc:language>en-US</dc:language>
  <cp:lastModifiedBy>user</cp:lastModifiedBy>
  <cp:lastPrinted>2020-02-20T20:23:00Z</cp:lastPrinted>
  <dcterms:modified xsi:type="dcterms:W3CDTF">2020-02-20T15:23:00Z</dcterms:modified>
  <cp:revision>1</cp:revision>
  <dc:subject/>
  <dc:title/>
</cp:coreProperties>
</file>