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 Февраля 1942 год – 246 день вой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Моск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Ударная армия продолжала вести упорные наступательные бои на подступах к Велижу и уличные бои в Демидове. Части 16-й Гвардейской стрелковой дивизии овладели Ачистка (5 километров южнее Велиж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фронт. Войска фронта на правом крыле продолжали ве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тельные бои против славянско - артёмовской группиро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ика и сдерживали его контрудар в районе юго-западнее Барвенк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 Февраля 1943 год- 611 день вой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фронт. 16-я армия  перешла в наступление с севера на Брянск навстречу войскам Брянского фронта. Армия прорвала первую оборонительную полосу на глубину до 13 километров, после чего была вынуждена перейти к обороне. Советское наступление было отражено за счёт ввода в бой частей 9-й армии, переброшенных из района Ржевского выступ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 Февраля 1944 год- 976 день на вой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фронт. Витебская операция. Войска фронта возобновили наступление на Оршанском направлении, пытаясь обойти Витебск с ю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ий фронт Рогачёвско-Жлобинская операция. На второй день наступления советские войска овладели населёнными пунктами Желиховка, Двойчаны, Осиновка, Александровка, Мадоры. У Старого Села 41-му стрелковому корпусу 3-й армии удалось установить связь со сводным штрафным лыжным отрядом. Перешли наступление левофланговые соединения 50-й арм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 Февраля 1945 год- 1342 день на вой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Белорусский фронт. Восточно-Померанская операция. Противник начал активные действия против войск фронта. На правом крыле фронта 2-я Ударная армия удерживала занятый рубеж, одновременно частью сил продолжая бои против блокированной в городе-крепости Грауденц (Грундзёндз) вражеской группировки. Успешно отражала атаки и 65-я армия. Противнику удалось потеснить 49-ю армию и занять Оссо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4605" cy="24650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8:00Z</dcterms:created>
  <dc:creator>user</dc:creator>
  <dc:description/>
  <cp:keywords/>
  <dc:language>en-US</dc:language>
  <cp:lastModifiedBy>user</cp:lastModifiedBy>
  <dcterms:modified xsi:type="dcterms:W3CDTF">2020-02-20T15:21:00Z</dcterms:modified>
  <cp:revision>1</cp:revision>
  <dc:subject/>
  <dc:title/>
</cp:coreProperties>
</file>