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1 Февраля 1942 год - 245 день вой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за Моск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евско-Вяземская операция.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фронт. 11-й кавалерийский корпус под командованием уроженца Саратова, полковника С.В. Соколова продолжал удерживать автостраду и закреплялся в селах Азарово и Черново в 6 километрах севернее группы генерал-лейтенанта П.А. Белова Западного фронта. Однако соединиться двум подвижным группам так и не удалос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1 Февраля 1943 год – 610  день вой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о  - Ворошиловградская операц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я мотодивизия СС «Дас Райх» ночью 21 февраля начала наступление в направлении Павлограда. Немцам удалось прорваться через боевые порядки 101-го Гвардейского стрелкового полка 35-й Гвардейской стрелковой дивизии и уже к 10 часам утра выйти к Павлограду. К 16 часам вся южная часть города была в руках наступающих. Командующий 6-й армией направил 1-й Гвардейский танковый корпус на уничтожение прорвавшегося в районе Павлограда противника. Остальные соединения 6-й армии должны были по-прежнему наступать. 25-й танковый корпус нацеливался на Запорож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1 Февраля 1944 год – 975 день войны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фрон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ной отряд лыжников дошёл до Рогачёва и начал действовать по тылам противника. Юго-восточнее Старого Села штрафники перекрыли все дороги, идущие от Рогачёва на Мадоры и Быхов, в том числе и железную дорогу, тем самым лишив немцев путей отхода и подтягивания резерв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1 Февраля 1945 год -1341 день войны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Белорусский фронт. Восточно-Прусская операция. Войска  фронта продвинулись на правом крыле на 15—20 километров, в центре — на 60 километров и на левом крыле — на 10 километров. Плацдарм, занимаемый немецкими частями к югу от Кёнигсберга (Калининград), сократился примерно вдвое и имел по фронту 50 километров, а в глубину — 15—25 километров. Однако противнику удалось на некоторое время приостановить наступление фрон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9955" cy="2124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13:00Z</dcterms:created>
  <dc:creator>user</dc:creator>
  <dc:description/>
  <cp:keywords/>
  <dc:language>en-US</dc:language>
  <cp:lastModifiedBy>user</cp:lastModifiedBy>
  <dcterms:modified xsi:type="dcterms:W3CDTF">2020-02-20T15:18:00Z</dcterms:modified>
  <cp:revision>1</cp:revision>
  <dc:subject/>
  <dc:title/>
</cp:coreProperties>
</file>