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0 февраля 1942года – 244 день войн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ойска Северо-Западного фронта окружили в районе Демянска крупную группировку войск противника. Опубликовано сообщение о том, что трудящиеся Приморского края внесли в фонд обороны 55 млн. 159 тыс. рублей деньгами, около февраль 120 кг серебра, около 3 кг 700 г золота, 83 г платины и более чем на 23 млн. рублей облигаций государственного займ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0 февраля 1943 года- 609 день на войн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йска Юго-Западного фронта вели упорные бои в районе севернее Красноармейское, где противник превосходящими танковыми силами непрерывно атаковал советские войска. В полосе Юго-Западного фронта создалась очень сложная обстановка. Советские войска в ходе успешных наступательных боев освободили        г. Павлоград, г. Антраци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о сообщение о том, что по инициативе колхозников и колхозниц Баяндаевского аймака в Иркутской области развернулось массовое патриотическое движение за создание при правительстве СССР специального фонда помощи районам, освобожденным от немецкой оккупации. Трудящиеся области передали в этот фонд из личных хозяйств 12 тыс. голов скота и 11 тыс. пудов семенного зерна. Кроме того, они обещали засеять сверх плана 5 тыс. га зерновых, урожай с которых предназначался для помощи трудящимся освобожденных районо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0 февраля 1944года - 974 день на войн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абли и авиация Северного флота начали вторую комбинированную операцию на коммуникациях противника у побережья Северной Норвег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иума Верховного Совета СССР командующему 2-го Украинского фронта И.С. Коневу присвоено звание Маршала Советского Союз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0 февраля 1945года</w:t>
      </w:r>
      <w:bookmarkStart w:id="0" w:name="_GoBack"/>
      <w:bookmarkEnd w:id="0"/>
      <w:r>
        <w:rPr>
          <w:rFonts w:cs="Times New Roman" w:ascii="Times New Roman" w:hAnsi="Times New Roman"/>
          <w:b/>
          <w:color w:val="FF0000"/>
          <w:sz w:val="28"/>
          <w:szCs w:val="28"/>
        </w:rPr>
        <w:t>- 1340 день на войн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ойска 3-го Белорусского фронта в Восточной Пруссии юго-западнее Кенигсберга сжимали фронт окружения восточно-прусской группировки противника. Войска 2-го Белорусского фронта вели успешные наступательные бои южнее Данцига. [3; 694]Войска 2-го Украинского фронта вели наступательные бои в Чехословакии северо-западнее г. Лученец,  восточнее г. Комарово на северном берегу Дуная советские войска успешно отражали атаки крупных сил пехоты и танков противника.</w:t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6865" cy="18802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5:14:00Z</dcterms:created>
  <dc:creator>Windows User</dc:creator>
  <dc:description/>
  <cp:keywords/>
  <dc:language>en-US</dc:language>
  <cp:lastModifiedBy>user</cp:lastModifiedBy>
  <dcterms:modified xsi:type="dcterms:W3CDTF">2020-02-20T15:14:00Z</dcterms:modified>
  <cp:revision>2</cp:revision>
  <dc:subject/>
  <dc:title/>
</cp:coreProperties>
</file>