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экологическом практико-ориентированном конкурсе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Цветы Победы»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щие положения Конкурса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Данное Положение определяет условия организации и проведения экологического конкурса «Цветы Победы» (далее – Конкурс)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Конкурс проводится в МАОУ лицее №135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Организатором Конкурса является Администрация лицея и Совет старшеклассников.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Конкурс проводится под девизами: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зеленение – это наша благодарность ветеранам в Год памяти и славы!»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Цветы и деревья повсюду взрастим –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етеранов войны поблагодарим!»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Цель и задачи Конкурса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формирование экологической культуры и гражданского, патриотического сознания подрастающего поколения, воспитание внимательного и благодарного отношения к ветеранам войны, труженикам тыла и пожилым людям, пережившим тяготы войны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конкурса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Активизация детей, родителей и педагогов на подготовку достойного празднования 75-летия Победы в Великой Отечественной войне 1941-1945 гг.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оздравление ветеранов войны, тружеников тыла, пожилых людей, переживших тяготы войны весенними цветами (тюльпанами, нарциссами, гиацинтами и другими), выращенными своими силами.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Организация практической деятельности по закладке аллей, посадке деревьев на территории лицея  приуроченной к празднованию 75-летия Победы в Великой Отечественной войне. </w:t>
      </w:r>
    </w:p>
    <w:p>
      <w:pPr>
        <w:pStyle w:val="Normal"/>
        <w:shd w:fill="FFFFFF" w:val="clear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частники Конкурса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Участниками Конкурса являются обучающиеся, родители и педагоги МАОУ лицея № 135. 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Работы могут быть как коллективные, выполненные классом или группой обучающихся, так и индивидуальные, выполненные одним обучающимся.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Возрастные группы участников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ладшая школа (1-4 кл.) - 7 – 10 лет;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яя и старшая школа (5-11 кл.) - 11 – 17лет.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проведения Конкурса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и организации и проведения Конкурса с 15.02.2020 по 15.06.2020 год.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ворческие работы и оформленные ответы на вопросы (задания первого и второго пунктов) вместе с письменными заявками принимаются в МАОУ лицее №135, кабинет №212 или 411  с 01.04.2020 по 10.04.2020 год. 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. Отчеты по выполнению практических работ (задания пункта 3) по посадке цветов, деревьев (аллей) принимаются до 10.06.2020 года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Задания Конкурса и критерии оценки.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ния для группы «Начальная школа»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Написать рассказ, статью, эссе, стихотворение о знакомом ветеране или труженике тыла Великой Отечественной войны.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тветить на вопрос: «Какие дикорастущие растения помогали людям выжить в суровые военные годы?»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Вырастить цветы и принести их к памятникам воинам-освободителям. Посадить юбилейное дерево «75 лет Победы» /аллею «Памяти и славы». Сделать фоторепортаж с места событий.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ния для возрастной группы «Средняя и старшая школа»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Разработать творческий проект клумбы, посвященной 75-летию Победы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тветить на вопрос: «Какие памятники, посвященные воинам–уральцам, установлены в нашем городе?»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Вырастить цветы и принести их к памятникам воинам-освободителям. Посадить юбилейное дерево «75 лет Победы» /аллею «Памяти и славы». Сделать фоторепортаж с места событий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ния под первым пунк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ены на развитие творчества.</w:t>
      </w:r>
      <w:r>
        <w:rPr/>
        <w:t xml:space="preserve"> </w:t>
      </w:r>
    </w:p>
    <w:p>
      <w:pPr>
        <w:pStyle w:val="Normal"/>
        <w:spacing w:lineRule="auto" w:line="254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эстетика оформления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творческий подход, разнообразие жанров и современных технических средств исполнения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оответствие тематике конкурса, эмоциональный душевный подход.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ния под вторым пунк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сят познавательный характер, вовлекают детей в поиск информации о памятниках города, животных, растениях, которые помогли в годы войны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оценки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вильность и полнота ответа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ладение биологическими знаниями, об особенностях растений, животных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сопровождение рисунками, иллюстрациями;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творческая подача материала (3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ат, лэпбук с применением сенсорных, тактильных элементов и другое);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ния под третьим пунк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полагают практическую деятельность - посадку деревьев, кустарников, цветов.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оценки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ктическое исполнение (какие и сколько весенних цветов выращены, к каким памятникам войны возложены/ какие и сколько деревьев посажены)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личие таблички (прочность и долговечность материала, информативность таблички: обязательно оформление надписи: «Юбилейное дерево 75-лет Победы», вид растения, исполнители)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качество фото (видео) отчета: информативность (подписанные кадры: что, где, когда), качество и количество фотографий, видео).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ловия и порядок проведения Конкурса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Участники могут выбрать одно или несколько заданий раздела 5, в соответствии со своей возрастной группой. 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Конкурсные работы выполняются как самостоятельно учащимися, так и при поддержке родителей или педагогов.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Лучшие работы будут отправлены на Городской конкурс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Выращивание весенних цветов и вручение ветеранам предполагается весь весенний период 2020г. по мере зацветания цветов (тюльпанов, нарциссов, гиацинтов и др.) к Дню 8 Марта, 23 февраля, 9 мая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Работы принимаются только авторского исполнения, тексты проверяются на плагиат.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6.Принимая участие в Конкурсе, участники, родители (законные представители) несовершеннолетних обучающихся  соглашаются с тем, что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дведение итогов и награждение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Победители Конкурса награждаются дипломами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зрастная группа «Начальная школа»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оминация «За лучший рассказ о знакомом ветеране или труженике тыла Великой Отечественной войны»;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оминация «За лучшее раскрытие вопроса о дикорастущих растениях, помогавшим людям в годы войны»;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оминация «За поздравление ветеранов Великой Отечественной войны и тружеников тыла цветами, выращенными самостоятельно»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оминация «За посадку юбилейного дерева «75 лет Победы» /аллеи Памяти и славы»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едняя группа «Средняя и старшая группа»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минация «За лучший рассказ о памятниках, посвященных воинам–уральцам, установленных в нашем городе»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оминация «Лучший проект клумбы, посвященной 75-летию Победы в Великой Отечественной войне»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оминация «За поздравление ветеранов Великой Отечественной войны и тружеников тыла цветами, выращенными самостоятельно»;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оминация «За посадку юбилейного дерева «75 лет Победы» /аллеи Памяти и славы»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се участники Конкурса получают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6:00Z</dcterms:created>
  <dc:creator>user</dc:creator>
  <dc:description/>
  <cp:keywords/>
  <dc:language>en-US</dc:language>
  <cp:lastModifiedBy>user</cp:lastModifiedBy>
  <dcterms:modified xsi:type="dcterms:W3CDTF">2020-02-14T12:20:00Z</dcterms:modified>
  <cp:revision>1</cp:revision>
  <dc:subject/>
  <dc:title/>
</cp:coreProperties>
</file>