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нкурса рисунка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450 боевых – 122 боя – 60 звезд», посвященного подвигу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важды Героя Советского Союза Г.А. Речкалова</w:t>
      </w:r>
    </w:p>
    <w:p>
      <w:pPr>
        <w:pStyle w:val="Normal"/>
        <w:shd w:fill="FFFFFF" w:val="clear"/>
        <w:spacing w:lineRule="auto" w:line="360"/>
        <w:ind w:right="9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, задачи, порядок и условия проведения конкурса рисунка «450 боевых – 122 боя – 60 звезд», посвященного подвигу дважды Героя Советского Союза </w:t>
        <w:br/>
        <w:t>Г.А. Речкалова (далее – Конкур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рамках мероприятий, посвященных 75-летию Победы в Великой Отечественной войне 1941-1945 годов и посвящен знакомству детей и подростков города Екатеринбурга с боевыми заслугами дважды Героя Советского Союза Григория Андреевича Речка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Администрацийе лицея и Советом старшекласс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Конкурсе приглашаются дети, подростки и молодежь города Екатеринбурга в возрасте от 6 до 18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  <w:tab w:val="left" w:pos="5769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организацией и проведением Конкурса осуществляет Оргкомите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  <w:tab w:val="left" w:pos="5769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участников Конкурса (по выбору Оргкомитета) будут представлены на Городской конкурс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Задачи конкурс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firstLine="66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2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скрытие творче5ского потенциала, выявление и поддержка талантливых детей, подростков и молодежи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патриотизма у детей и подростков через приобщение к отечественной культуре и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имулирование интереса детей, подростков и молодежи к самовыражению и твор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иление персональной вовлеченности детей, подростков и молодежи в памятные мероприятия, посвященные 75-летию Победы в Великой Отечественной войне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0" w:firstLine="673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Конкурс проводится с 13 февраля по 4 марта  2020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ые работы, представленные с нарушением указанных сроков или не отвечающие условиям Конкурса, Оргкомитето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атрив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Конкурс посвящен подвигу Григория Андреевича Речкалова, что должно быть отражено в конкурсной работе. В приложении дана краткая информация о боевых заслугах Григория Андреевича (приложение № 1).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ind w:firstLine="6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>3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Для участия в Конкурсе </w:t>
      </w:r>
      <w:r>
        <w:rPr>
          <w:rFonts w:cs="Liberation Serif;Times New Roman" w:ascii="Liberation Serif;Times New Roman" w:hAnsi="Liberation Serif;Times New Roman"/>
          <w:bCs/>
          <w:spacing w:val="-4"/>
          <w:sz w:val="28"/>
          <w:szCs w:val="28"/>
        </w:rPr>
        <w:t xml:space="preserve">необходимо 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u w:val="single"/>
        </w:rPr>
        <w:t>лично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4"/>
          <w:sz w:val="28"/>
          <w:szCs w:val="28"/>
        </w:rPr>
        <w:t xml:space="preserve">подать следующ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кументы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в бумажном и электронном виде (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етевом городе на имя Лысенко Т.А. или на эл. почту 13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rabota134@mail.ru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)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аявку на участие в конкурсе (приложение №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конкурсные работы в виде рисунков </w:t>
      </w: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  <w:t>формат не более А4.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Конкурс проводится по двум категориям участников: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 «Профессионал» – обучающиеся детских художественных школ и художественных объединений различных форм собственности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егория «Любитель» - дети, подростки и молодежь, не являющиеся обучающимися специализированных художественных школ (курсов, объединений и т.п.). 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Возрастные номинации: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группа – 6 – 10 лет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группа – 10 – 16 лет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группа – 16 и старше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>4. Требования к содержанию и оформлению рабо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66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>4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боты, представленные на Конкурс, могут быть выполнены в любой технике, в формате рисунка, не превышающем размер А4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От одного участника может быть представлено несколько работ. На каждую работу оформляются отдельная заявка, заполненная заявка автоматически означает согласие участника со всеми пунктами положения о Конкурсе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Конкурсные работы, оформленные с нарушением установленных требований, к участию в Конкурсе не допускаются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Участник гарантирует соблюдение авторских прав на рекламные произведения, присланные в оргкомитет (используемые фото, рисунок, художественные образы и т.п.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Работы, присланные для участия в Конкурсе, проходят основные этапы отбора оргкомитетом и конкурсной комисси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Поступившие работы не рецензируются и участникам не возвращаютс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 Использование конкурсных работ (прошедшие на Городской конкурс 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Работы участников Конкурса получают организационную, информационную поддержку, рекомендуются для практической реализации на территории города, области и могут быть использованы с целью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щения в СМИ (телевидение, печатная пресса, интерн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щения на наружных рекламных носителя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ия социальных информационных и рекламных кампаний на территории город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я на сайтах организаторов и др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я в учебных целях, а также в методических и информационных изданиях и др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Организаторы Конкурса оставляю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>6. Подведение итогов Конкурса и критерии оценки рабо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6.1. Конкурсная комиссия формируется Оргкомитетом.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6.2. При оценке конкурсных работ Конкурсная 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ется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ая составляющая, образность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итивность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6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Итоги Конкурса подводятся на основании Реш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Победители Конкурса награждаются дипломами. 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5. Конкурсантам, не занявшим призовые места, но представившим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аботы, отвечаю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требованиям Конкурса, вручаются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благодарственные письма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ртификаты участников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 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В 2020 году исполняется 100-летие со дня рождения дважды Героя Советского Союза, летчика Григория Андреевича Речкалова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Григорий Андреевич был сыном крестьянина деревни Худяковой в Ирбитском уезде Пермской губернии (сейчас поселок Зайково Ирбитского района Свердловской области)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Получив 6-классное образование Григорий в четырнадцать лет пошел работать электромонтёром на мельничном заводе. Переехав вскоре в Свердловск, он продолжил образование в школе фабрично-заводского ученичества при Верх-Исетском заводе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Интерес к авиации привел Григория Речкалова в кружок планеристов, а в 1937 году он по комсомольской путевке был направлен в Пермскую военную школу летчиков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В 1940 году сержант Речкалов вместе со своим полком участвовал в присоединении к Советскому Союзу Бессарабии, там в городе Бельцы он встретил начало Великой Отечественной войны. Уже 27 июня Речкалов выиграл свой первый воздушный бой, а всего за первый месяц войны он сбил три вражеских самолета. В конце 1942 года Речкалов был награжден орденом Красного Знамени, в мае 1943 года повторно удостоен этой высокой награды, а спустя три недели ему было присвоено звание Героя Советского Союза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К лету 1944 года в послужном списке гвардии капитана Григория Речкалова было 415 боевых вылетов, он участвовал в 112 воздушных боях и лично сбил 48 вражеских самолетов. 1 июля 1944 года Речкалов стал дважды Героем Советского Союза. К концу войны на его счету было уже 450 боевых вылетов, участие в 122 воздушных боях и более шестидесяти сбитых самолетов противника. Речкалов был самым результативным летчиком, летавшим на самолёте «Аэрокобра» (44 победы в воздушных сражениях), сбитые вражеские самолеты обозначались красными звездочками слева на носу боевой машины. Эта выдающаяся результативность дала название нашему конкурсу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о воспоминаниям сослуживцев Речкалова, его отличительными качествами были прямота и откровенность, безграничная отвала, упорство в достижении цели.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Заявка на участие в Городском конкурс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исунка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450 боевых – 122 боя – 60 звезд», посвященного подвигу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важды Героя Советского Союза Г.А. Речкалов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Ф.И.О. автора (прописать полностью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Год рождения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 – «Профессионал» / «Любитель» (нужное подчеркнуть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Образовательная организация, объединение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Контактный телефон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1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1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  <w:lang w:val="en-US"/>
        </w:rPr>
        <w:t>mail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ind w:hanging="75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Российской Федерации от 27 июля 2006 г. N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 _______________ Дата подачи заявки «____» _____________2020г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Пользователь</dc:creator>
  <dc:description/>
  <cp:keywords/>
  <dc:language>en-US</dc:language>
  <cp:lastModifiedBy>user</cp:lastModifiedBy>
  <cp:lastPrinted>2020-02-03T22:33:00Z</cp:lastPrinted>
  <dcterms:modified xsi:type="dcterms:W3CDTF">2020-02-14T06:14:00Z</dcterms:modified>
  <cp:revision>2</cp:revision>
  <dc:subject/>
  <dc:title>Отпечаток факса на всю страницу</dc:title>
</cp:coreProperties>
</file>