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5"/>
          <w:szCs w:val="65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5"/>
          <w:szCs w:val="65"/>
          <w:lang w:eastAsia="ru-RU"/>
        </w:rPr>
        <w:t>Конкурс «Правнуки Победителей-2020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Объявлен всероссийский конкурс исследовательских работ «Правнуки Победителей-2020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Организатор: ООД «Бессмертный полк России» при поддержке министерства просвещения Российской Федерации, ВОД «Волонтёры Победы», ООД «Поисковое движение России», ФГБУК «Центральный музей Великой Отечественной войны 1941-1945 гг.» и МИА «Россия сегодн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Участниками могут стать ребята из России, а также из стран ближнего и дальнего зарубежья в возрасте от 11 до 18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en-US" w:eastAsia="en-US"/>
        </w:rPr>
        <w:drawing>
          <wp:inline distT="0" distB="0" distL="0" distR="0">
            <wp:extent cx="5829300" cy="582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Конкурс направлен на сохранение в семьях памяти об участниках Великой Отечественной войны, обеспечение преемственности поколений, повышение навыков по работе с архивными 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Основной тезис проекта – «От истории семьи – к истории страны».</w:t>
      </w:r>
    </w:p>
    <w:p>
      <w:pPr>
        <w:pStyle w:val="Normal"/>
        <w:spacing w:lineRule="auto" w:line="240" w:before="0" w:after="310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1"/>
          <w:lang w:eastAsia="ru-RU"/>
        </w:rPr>
        <w:t xml:space="preserve">Наша официальная группа Вконтакте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31"/>
            <w:u w:val="single"/>
            <w:lang w:eastAsia="ru-RU"/>
          </w:rPr>
          <w:t>https://vk.com/vsekonkursyru</w:t>
        </w:r>
      </w:hyperlink>
      <w:r>
        <w:rPr>
          <w:rFonts w:eastAsia="Times New Roman" w:cs="Times New Roman" w:ascii="Times New Roman" w:hAnsi="Times New Roman"/>
          <w:i/>
          <w:iCs/>
          <w:sz w:val="31"/>
          <w:lang w:eastAsia="ru-RU"/>
        </w:rPr>
        <w:t xml:space="preserve">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31"/>
            <w:u w:val="single"/>
            <w:lang w:eastAsia="ru-RU"/>
          </w:rPr>
          <w:t>наш телеграмм</w:t>
        </w:r>
      </w:hyperlink>
      <w:r>
        <w:rPr>
          <w:rFonts w:eastAsia="Times New Roman" w:cs="Times New Roman" w:ascii="Times New Roman" w:hAnsi="Times New Roman"/>
          <w:i/>
          <w:iCs/>
          <w:sz w:val="31"/>
          <w:lang w:eastAsia="ru-RU"/>
        </w:rPr>
        <w:t xml:space="preserve">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31"/>
            <w:u w:val="single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i/>
          <w:iCs/>
          <w:sz w:val="31"/>
          <w:lang w:eastAsia="ru-RU"/>
        </w:rPr>
        <w:t xml:space="preserve">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31"/>
            <w:u w:val="single"/>
            <w:lang w:eastAsia="ru-RU"/>
          </w:rPr>
          <w:t>инстаграм</w:t>
        </w:r>
      </w:hyperlink>
      <w:r>
        <w:rPr>
          <w:rFonts w:eastAsia="Times New Roman" w:cs="Times New Roman" w:ascii="Times New Roman" w:hAnsi="Times New Roman"/>
          <w:i/>
          <w:iCs/>
          <w:sz w:val="31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Благодаря конкурсу школьники со всей страны смогут лучше узнать фронтовую историю своей семьи и научиться работать с архивами, а также познакомиться с потомками однополчан своих родственников, прошедших Великую Отечественную войну. Он позволяет детям и их родителям вместе окунуться в прошлое и не забыть те суровые годы, в которые жили их пре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Участникам необходимо исследовать трудовой или боевой путь ветерана и написать сочинение-рассуждение по предложенным вопросам. Для этого ребята должны изучить открытые архивы Министерства обороны России, газеты и журналы военного времени, а также письма, документы, фотографии, сохранившиеся в семье. Для участия в конкурсе необходимо выбрать только ОДНОГО участника Великой Отечественной войны, прислать исследование и ответы на вопросы именно про н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Победители будут приглашены в Москву и 9 мая пройдут в шествии «Бессмертного полка» на Красной площ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Положение конкурса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скачать</w:t>
        </w:r>
      </w:hyperlink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.</w:t>
        <w:br/>
        <w:t xml:space="preserve">Сайт конкурса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 xml:space="preserve">http://www.pravnuki-pobediteley.ru/ 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card">
    <w:name w:val="vcard"/>
    <w:basedOn w:val="Style13"/>
    <w:qFormat/>
    <w:rPr/>
  </w:style>
  <w:style w:type="character" w:styleId="Fn">
    <w:name w:val="f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ekonkursy.ru/goto/https:/vk.com/vsekonkursyru" TargetMode="External"/><Relationship Id="rId4" Type="http://schemas.openxmlformats.org/officeDocument/2006/relationships/hyperlink" Target="https://vsekonkursy.ru/goto/https:/tlgg.ru/vsekonkursy" TargetMode="External"/><Relationship Id="rId5" Type="http://schemas.openxmlformats.org/officeDocument/2006/relationships/hyperlink" Target="https://vsekonkursy.ru/goto/https:/ok.ru/group/54407740457147" TargetMode="External"/><Relationship Id="rId6" Type="http://schemas.openxmlformats.org/officeDocument/2006/relationships/hyperlink" Target="https://vsekonkursy.ru/goto/https:/www.instagram.com/vsekonkursyru/" TargetMode="External"/><Relationship Id="rId7" Type="http://schemas.openxmlformats.org/officeDocument/2006/relationships/hyperlink" Target="https://vsekonkursy.ru/goto/http:/www.pravnuki-pobediteley.ru/files/settings/9.pdf" TargetMode="External"/><Relationship Id="rId8" Type="http://schemas.openxmlformats.org/officeDocument/2006/relationships/hyperlink" Target="https://vsekonkursy.ru/goto/http:/www.pravnuki-pobeditele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0:00Z</dcterms:created>
  <dc:creator>user</dc:creator>
  <dc:description/>
  <cp:keywords/>
  <dc:language>en-US</dc:language>
  <cp:lastModifiedBy>user</cp:lastModifiedBy>
  <cp:lastPrinted>2020-02-14T11:00:00Z</cp:lastPrinted>
  <dcterms:modified xsi:type="dcterms:W3CDTF">2020-02-14T06:00:00Z</dcterms:modified>
  <cp:revision>3</cp:revision>
  <dc:subject/>
  <dc:title/>
</cp:coreProperties>
</file>