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6237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6237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к распоряжению </w:t>
        <w:br/>
        <w:t xml:space="preserve">главы Администрации </w:t>
        <w:br/>
        <w:t xml:space="preserve">Чкаловского района </w:t>
        <w:br/>
        <w:t>города Екатеринбурга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6237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от _________ № _________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о проведению официальных мероприятий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посвященных празднованию 75-й годовщины Победы </w:t>
        <w:br/>
        <w:t xml:space="preserve">в Великой Отечественной войне 1941 – 1945 год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 Чкаловском районе города Екатеринбурга 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32"/>
        </w:rPr>
      </w:pPr>
      <w:r>
        <w:rPr>
          <w:rFonts w:cs="Liberation Serif;Times New Roman" w:ascii="Liberation Serif;Times New Roman" w:hAnsi="Liberation Serif;Times New Roman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32"/>
        </w:rPr>
      </w:pPr>
      <w:r>
        <w:rPr>
          <w:rFonts w:cs="Liberation Serif;Times New Roman" w:ascii="Liberation Serif;Times New Roman" w:hAnsi="Liberation Serif;Times New Roman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. Шипицын Евгений Викторович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 xml:space="preserve">заместитель главы Администрации Чкаловского района города Екатеринбурга по социальным вопроса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председатель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2. Выдрина Оксана Анатольевна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культуры и молодежной политики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3. Агеев Владимир Сергеевич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благоустройства и транспорта Администрации Чкаловского района </w:t>
              <w:br/>
              <w:t xml:space="preserve">города Екатеринбур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4. Бабенко Андрей Евгеньевич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по работе с отдаленными </w:t>
              <w:br/>
              <w:t xml:space="preserve">территориями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5. Варнакова Алла Викторовн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организационной и контрольной </w:t>
              <w:br/>
              <w:t xml:space="preserve">работы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6. Деев Вадим Олегович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заместитель главы Администрации Чкаловского района города Екатеринбурга по вопросам экономики </w:t>
              <w:br/>
              <w:t>и строитель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7. Заводов Валерий Анатольевич,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по Чкаловскому району города Екатеринбурга </w:t>
              <w:br/>
              <w:t>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8. Зятев Олег Игоревич,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заместитель главы Администрации Чкаловского района города Екатеринбурга по вопросам благоустр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9. Калинин Юрий Борисович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по физической культуре и спорту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0. Конев Василий Александрович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по организации бытового обслуживания населения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1. Корякин Иван Алексеевич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заместитель главы Администрации Чкаловского района 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2. Кузнецов Алексей Владиславович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по работе с общественными организациями и средствами массовой информации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3. Махмаев Изнаур Нантиевич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административных органов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4. Мельникова Анжела Юрьевна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главный специалист отдела культуры и молодежной политики Администрации Чкаловского района </w:t>
              <w:br/>
              <w:t xml:space="preserve">города Екатеринбур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5. Мухлынин Евгений Александрович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заместитель главы Администрации Чкаловского района города Екатеринбурга по вопросам жилищного </w:t>
              <w:br/>
              <w:t>и коммунального хозя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6. Никишин Андрей Александрович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заместитель главы Администрации Чкаловского района </w:t>
              <w:br/>
              <w:t>города Екатеринбурга по вопросам потребительского рын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7. Оберюхтин Андрей Юрьевич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инспекционного контроля, коммунальной энергетики и развития жилищного </w:t>
              <w:br/>
              <w:t>и коммунального хозяйства Администрации Чкаловского района 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8. Пономарева Татьяна Юрьевна,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главный специалист отдела культуры и молодежной политики Администрации Чкаловского района </w:t>
              <w:br/>
              <w:t xml:space="preserve">города Екатеринбур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19. Соколовская Ирина Ренадовн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Управления образования Чкаловского района города Екатеринбурга Департамента образования Администрации города Екатеринбур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0.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Циулина Наталья Юрьевн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главный специалист отдела по физической культуре </w:t>
              <w:br/>
              <w:t xml:space="preserve">и спорту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21. Цыброва Елена Владимировна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начальник отдела по потребительскому рынку Администрации Чкаловского района </w:t>
              <w:br/>
              <w:t>города Екатеринбур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1:00Z</dcterms:created>
  <dc:creator>Пользователь</dc:creator>
  <dc:description/>
  <cp:keywords/>
  <dc:language>en-US</dc:language>
  <cp:lastModifiedBy>Нуртдинова Эльмира Шайдулловна</cp:lastModifiedBy>
  <cp:lastPrinted>2020-01-21T20:15:00Z</cp:lastPrinted>
  <dcterms:modified xsi:type="dcterms:W3CDTF">2020-01-21T15:16:00Z</dcterms:modified>
  <cp:revision>18</cp:revision>
  <dc:subject/>
  <dc:title>Приложение № 1</dc:title>
</cp:coreProperties>
</file>