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РИГЛАШАЕМ ВАС ПРИНЯТЬ УЧАСТИЕ В ПРОЕКТЕ "КНИГА ВСЕНАРОДНОЙ ПАМЯТ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ИШИТЕ ИНФОРМАЦИЮ О СВОИХ РОДНЫХ ИЛИ ЗНАКОМЫХ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МАТЕРИАЛЫ принимаются  на флешккарте  или диске каб. 212,  на эл. почту  135rabota135@mail.ru,  можно в сетевом городе для  Лысенко Татьяны Анатольевны. С интересующими Вас вопросами тоже обращаться  к Лысенко Т.А. (каб. № 212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ы принимаются  до 20 февраля 2020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ЗАПОЛН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включения в проект «Книга всенародной памяти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О ветера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года жизни для умерших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, воспоминания (основной текст до 300 слов 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луги, звания, наград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то и подпись под н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ый телефон для согласования право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5:00Z</dcterms:created>
  <dc:creator>Пешкова Ирина Сергеевна</dc:creator>
  <dc:description/>
  <cp:keywords/>
  <dc:language>en-US</dc:language>
  <cp:lastModifiedBy>user</cp:lastModifiedBy>
  <dcterms:modified xsi:type="dcterms:W3CDTF">2020-02-04T09:25:00Z</dcterms:modified>
  <cp:revision>2</cp:revision>
  <dc:subject/>
  <dc:title/>
</cp:coreProperties>
</file>