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КОНКУРСА - ВЫСТАВКИ «ПОБЕДНЫЙ ВАЛЬС!»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ВЯЩЕННОГО 75-летию ПОБЕДЫ В ВЕЛИКОЙ ОТЕЧЕСТВЕЕНОЙ ВОЙНЕ 1941-1945г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рганизаторами конкурса является Администрация лицея и Совет старшеклассников «Волна» МАОУ лицея№135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 </w:t>
      </w:r>
      <w:r>
        <w:rPr>
          <w:sz w:val="28"/>
          <w:szCs w:val="28"/>
        </w:rPr>
        <w:t xml:space="preserve">Конкурс посвящен Победе советского народа в Великой Отечественной войне 1941-1945 годов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гражданственности, любви к родному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инициативы обучающихся, умения работать в коман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ого потенциала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 и познавательного интереса к культурным событиям Чкаловского района и города Екатеринбурга, сохранение культурных ценностей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ru-RU"/>
        </w:rPr>
        <w:t>3. Участники и сроки проведения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 </w:t>
      </w:r>
      <w:r>
        <w:rPr>
          <w:sz w:val="28"/>
          <w:szCs w:val="28"/>
        </w:rPr>
        <w:t xml:space="preserve">В конкурсе могут принять участие обучающиеся  </w:t>
      </w:r>
      <w:r>
        <w:rPr>
          <w:sz w:val="28"/>
          <w:szCs w:val="28"/>
          <w:lang w:val="ru-RU"/>
        </w:rPr>
        <w:t>1-11 классов</w:t>
      </w:r>
      <w:r>
        <w:rPr>
          <w:sz w:val="28"/>
          <w:szCs w:val="28"/>
        </w:rPr>
        <w:t>, учителя и родители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группа – обучающиеся 1-2 классов,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группа – обучающиеся 3-4классов,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группа – обучающиеся 5-7 классов,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группа – обучающиеся 8-9 классов,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группа – обучающиеся 10-11 классов,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группа – учителя,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группа – обучающиеся и родители,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8 группа – родител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Каждый класс должен принять участие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в одной из номина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Количество работ, направляемых для участия в конкурсе от одного автора – не более двух в одной номинации. Количество номинаций не ограниче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Работы должны быть выполнены участниками конкурса самостоятельно не ранее 2018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Все представленные работы должны иллюстрировать заявленную тематику, соответствовать названию Конкурса, его идеологи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редставленные на конкурс работы должны сопровождаться этикетками (Приложение № 1) со следующими данным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авто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раст (сколько лет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вание работы, год созд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ка исполн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я, имя, отчество преподавател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ОУ лицей №135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ки предоставляются в 2-х экземплярах размером 6 х 12 с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– в бумажном виде на оборотной стороне работы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– в электронном виде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35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ovetVol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 Конкурс проводится с 5 февраля до 11 марта 2020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и порядок прове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 Конкурс – выставка проводится п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оминация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)  изобразительное искусство (живопись, график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екоративно - прикладное искус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(художественный текстиль, текстильная кукла, вышивка, художественная обработка шерсти, роспись по ткани, роспись по дереву, художественная обработка дерева (береста, лаза), бисероплетение, вязание, кружевоплетение, декупаж, скрапбукинг, керамика и др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) фотограф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) компьютерная графи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) литературное произве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тих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6) видео или слайд - фильм </w:t>
      </w:r>
      <w:r>
        <w:rPr>
          <w:rFonts w:cs="Times New Roman" w:ascii="Times New Roman" w:hAnsi="Times New Roman"/>
          <w:bCs/>
          <w:sz w:val="28"/>
          <w:szCs w:val="28"/>
        </w:rPr>
        <w:t>(видеоролик до 5 минут, слайд - фильм до 15 слайдов. Каждый продукт должен иметь выходные данные: название, авторов (Приложение №2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ематика </w:t>
      </w:r>
      <w:r>
        <w:rPr>
          <w:rFonts w:cs="Times New Roman" w:ascii="Times New Roman" w:hAnsi="Times New Roman"/>
          <w:bCs/>
          <w:sz w:val="28"/>
          <w:szCs w:val="28"/>
        </w:rPr>
        <w:t>конкурсных работ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л – фронту: завод «Уралхиммаш» в годы Великой Отечественной войны»;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ральский добровольческий танковый корпус»;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ртрет героя»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гие версты войны»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на Победы»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ь сердца»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 победителю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Работы принимаются согласно требованиям данного Положения в каб. №212 или 41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конкурса-выстав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 Для подведения итогов конкурса-выставки будет сформировано жюр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 Конкурсные работы оцениваются по следующим критерия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нота и глубина раскрытия тем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ная и эмоциональная выразительность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озиционное решение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игинальность работы и творческий подход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ние техническими навыками и прием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 В соответствии с решением жюри участниками конкурса в соответствии с выбранными темами, в каждой номинации и в каждой возрастной группе присваиваются следующие звания (с вручением соответствующих дипломо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н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жюри среди всех участников конкурса может быть определен один победитель – обладатель ГРАН-ПРИ (с вручением соответствующего диплома и приз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 Все работы участников будут выставлены на сайте лицея в разделе 75 лет Побе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 Работы победителей примут участие в районных конкурсах данной темат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оформления этикет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52070</wp:posOffset>
                </wp:positionV>
                <wp:extent cx="2383155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ванов Иван, 10 ле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ой дедушка, 2018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Бумага, гуаш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еподаватель Иванова Мария Иванов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АОУ лицей №13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91.7pt;mso-wrap-distance-left:9.05pt;mso-wrap-distance-right:9.05pt;mso-wrap-distance-top:0pt;mso-wrap-distance-bottom:0pt;margin-top:4.1pt;mso-position-vertical-relative:text;margin-left:118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Иванов Иван, 10 лет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Мой дедушка, 2018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Бумага, гуаш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реподаватель Иванова Мария Иванов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МАОУ лицей №135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ИДЕОРОЛИКАМ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ат –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pacing w:val="-2"/>
          <w:sz w:val="28"/>
          <w:szCs w:val="28"/>
        </w:rPr>
        <w:t>4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ая продолжительность видеоролика – </w:t>
      </w:r>
      <w:r>
        <w:rPr>
          <w:rFonts w:cs="Times New Roman" w:ascii="Times New Roman" w:hAnsi="Times New Roman"/>
          <w:sz w:val="28"/>
          <w:szCs w:val="28"/>
          <w:u w:val="single"/>
        </w:rPr>
        <w:t>до пяти мин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видеоролике непосредственно автора (авторов) – необязательно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ри монтаже и съемке видеоролика специальных программ и инструментов – на усмотрение участника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вом кадре необходимо указ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автора (авторов) без сокращений, учреждение (организация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конкурсной работ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Видеоролики, подготовленные для конкурсного отбора, должны быть записаны качественно на исправных носителях, в указанных формат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Видеоролик вместе с этикеткой высылается на электронный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35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ovetVol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ли приносится на носителе в каб №212 или 41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58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SovetVolna@mail.ru" TargetMode="External"/><Relationship Id="rId3" Type="http://schemas.openxmlformats.org/officeDocument/2006/relationships/hyperlink" Target="mailto:135SovetVol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5:00Z</dcterms:created>
  <dc:creator>user</dc:creator>
  <dc:description/>
  <cp:keywords/>
  <dc:language>en-US</dc:language>
  <cp:lastModifiedBy>user</cp:lastModifiedBy>
  <dcterms:modified xsi:type="dcterms:W3CDTF">2020-02-04T09:21:00Z</dcterms:modified>
  <cp:revision>4</cp:revision>
  <dc:subject/>
  <dc:title/>
</cp:coreProperties>
</file>