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творчества «Спасибо деду за Победу! посвященного 75-летию Победы в Великой Отечественной вой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нкурс военно-патриотического творчества «Спасибо деду за Победу! (далее –конкурс) проводится в рамках Проекта «Марафон Победы», посвященного 75-летию Победе советского народа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лицея и Совет старшеклассников «Вол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условия проведения конкурса, критерии отбора победителей и порядок их 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: создание условий для реализации творческой активности обучающихся, педагогов  и родителей, повышение интереса к истории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формирование чувства гордости и уважения к героическому прошлому России, подвигу советского народа в Великой Отечественной войне, ветеранам и труженикам т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развитие творческой иници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 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все желающие: обучающиеся, педагоги,  родители, коллектив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анты оцениваются по следующим возрастны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 1-4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 5-8 класс;</w:t>
      </w:r>
    </w:p>
    <w:p>
      <w:pPr>
        <w:pStyle w:val="Normal"/>
        <w:rPr/>
      </w:pPr>
      <w:r>
        <w:rPr>
          <w:sz w:val="28"/>
          <w:szCs w:val="28"/>
        </w:rPr>
        <w:t>- возрастная группа 9-11 классы;</w:t>
      </w:r>
    </w:p>
    <w:p>
      <w:pPr>
        <w:pStyle w:val="Normal"/>
        <w:rPr/>
      </w:pPr>
      <w:r>
        <w:rPr>
          <w:sz w:val="28"/>
          <w:szCs w:val="28"/>
        </w:rPr>
        <w:t>- педаг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rPr/>
      </w:pPr>
      <w:r>
        <w:rPr>
          <w:sz w:val="28"/>
          <w:szCs w:val="28"/>
        </w:rPr>
        <w:t xml:space="preserve">-учащиеся и род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ы оставляют за собой право вносить корректировку в определение границ возрастных категорий в зависимости от количества пода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здравительная открытка»</w:t>
      </w:r>
      <w:r>
        <w:rPr>
          <w:sz w:val="28"/>
          <w:szCs w:val="28"/>
        </w:rPr>
        <w:t xml:space="preserve"> (формат работы А3, А4 (в форме плаката), А5 (в форме открытки: лист формата А4, свернутый пополам), обязательно наличие поздравительной надписи). Поздравительные открытки формата А3, А4 будут использованы при оформлении помещений в лицее к празднику. Открытки формата А5 будут переданы ветеранам войны при вручении юбилейной медали в лицее №135 или на концерте для ветеранов и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Георгиевская ленточка – символ Победы»</w:t>
      </w:r>
      <w:r>
        <w:rPr>
          <w:sz w:val="28"/>
          <w:szCs w:val="28"/>
        </w:rPr>
        <w:t xml:space="preserve"> (изготовление оригинального атрибута Победы в виде броши с использованием георгиевской ленты). Броши будут вручены ветеранам войны при проведении торжественных церемоний вручения юбилейн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693"/>
        <w:gridCol w:w="340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75-летнего юбилея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кого реше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оргиевская ленточка – символ Побе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75-летнего юбилея Победы в Великой Отечественной вой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, общее художественное впечат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Требования к творческим номерам и рабо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в номинации «Поздравительная открытка» могут быть выполнены в различной технике исполнения: рисунок, квиллинг, оригами, бумагопластика, скрапбукинг, вышивка и др. к открытке прилагается этикетка с информацией об авторе работы: фамилия, имя, кл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номинации «Георгиевская ленточка – символ Победы» могут быть изготовлены с использованием дополнительных элементов, соответствующих тематике (лента – триколор, бусины, стразы, атласные ленты и т.д.). С помощью булавки на работе закрепляется этикетка с информацией об авторе работы: фамилия, имя,  кла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ата и время проведения конкурса: с 6 февраля по 15 марта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ы принимаются в каб №212 или №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и призеры конкурсных номинаций награждаются дипломами, участники – дипломами об участии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Михаил Андреевич</dc:creator>
  <dc:description/>
  <cp:keywords/>
  <dc:language>en-US</dc:language>
  <cp:lastModifiedBy>user</cp:lastModifiedBy>
  <cp:lastPrinted>2020-02-03T17:16:00Z</cp:lastPrinted>
  <dcterms:modified xsi:type="dcterms:W3CDTF">2020-02-04T09:20:00Z</dcterms:modified>
  <cp:revision>2</cp:revision>
  <dc:subject/>
  <dc:title>положение</dc:title>
</cp:coreProperties>
</file>