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Приложение № 2 к Постановлению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от     18.10.2019      №     2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роприятий по подготовке и проведению празднования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5-й годовщины Победы в Великой Отечественной войне 1941 – 1945 годов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2300"/>
        <w:gridCol w:w="5781"/>
      </w:tblGrid>
      <w:tr>
        <w:trPr>
          <w:tblHeader w:val="true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концепции комплексного праздничного оформления главных улиц и площадей Екатеринбур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01.12.20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вопросам капитального строительства и землепользования,</w:t>
            </w:r>
          </w:p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архитектуры, градостроительства и регулирования земельных отношений Администрации города Екатеринбурга, заместитель Главы Екатеринбурга по связям с общественностью, Департамент информационной политики Администрации города Екатеринбурга, Муниципальное автономное учреждение «Город»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символики празднования 75-й годовщины Побе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01.12.20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связям с общественностью, Департамент информационной политики Администрации города Екатеринбурга, Муниципальное автономное учреждение «Город»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зработка макетов презентационной полиграфической </w:t>
              <w:br/>
              <w:t>и сувенирной продукции, наружной, аудио-, видеорекламы, посвященной празднованию 75-й годовщины Побе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01.12.20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связям с общественностью, Департамент информационной политики Администрации города Екатеринбурга, Муниципальное автономное учреждение «Город»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символики празднования 75-й годовщины Победы на сайтах отраслевых (функциональных) и территориальных органов Администрации города Екатеринбурга и сайтах предприятий, организаций и учреждений, расположенных на территории муниципального образования «город Екатеринбург», в информационно-телекоммуникационной сети Интерн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кабрь 2019 года – июнь 2020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связям с общественностью, отраслевые (функциональные) и территориальные орган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ка правовых актов по вопросам, связанным с организацией в муниципальном образовании «город Екатеринбург» мероприятий, посвященных празднованию</w:t>
              <w:br/>
              <w:t>75-й годовщины Победы и дней воинской славы Росс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кабрь 2019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и территориальные орган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готовление подарочно-сувенирной продукции с символикой празднования 75-й годовщины Побе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01.02.20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связям с общественностью, Департамент информационной политики Администрации города Екатеринбурга, Муниципальное автономное учреждение «Город»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зготовление презентационной полиграфической </w:t>
              <w:br/>
              <w:t>продукции, наружной, аудио-, видеорекламы, посвященной празднованию 75-й годовщины Побе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01.02.20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связям с общественностью, Департамент информационной политики Администрации города Екатеринбурга, Муниципальное автономное учреждение «Город»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совещаний организационного комитета</w:t>
            </w:r>
          </w:p>
          <w:p>
            <w:pPr>
              <w:pStyle w:val="Style21"/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 подготовке мероприятий, посвященных празднованию </w:t>
              <w:br/>
              <w:t xml:space="preserve">75-й годовщины Победы в Великой Отечественной войне 1941 – 1945 годов в муниципальном образовании «город Екатеринбург», инструктивно-методических семинаров по вопросам подготовки и проведения мероприятий, посвященных празднованию 75-й годовщины Побед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07.05.20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и территориальные органы Администрации города Екатеринбурга</w:t>
            </w:r>
          </w:p>
        </w:tc>
      </w:tr>
      <w:tr>
        <w:trPr/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достойных условий жизни ветеранов Великой Отечественной войны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дивидуального сопровожд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участников Великой Отечественной войны, их персональное закрепление за должностными лицами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ми (функциональными) и территориальными органами Администрации города Екатеринбурга и подведомственными им учреждениями (предприятиями) для решения социальных, бытовых вопросов, обеспечения их личного участия в праздничных мероприятиях, мониторинга условий жиз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19 – 2020 год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вопросам социальной политики, Комитет социальной политики Администрации города Екатеринбурга, отраслевые (функциональные) и территориальные орган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е общегородской акции «Ветеран живет рядом», в том числ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19 – 2020 годы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и территориальные орган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spacing w:lineRule="exact" w:line="238" w:before="0" w:after="0"/>
              <w:ind w:left="170" w:right="-57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здравление ветеранов Великой Отечественной войны по месту жительства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spacing w:lineRule="exact" w:line="244" w:before="0" w:after="0"/>
              <w:ind w:left="170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здравление ветерано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еликой Отечественной войны, находящихся по состоянию здоровья в медицинских организациях, организациях социального обслуживания граждан, предоставляющих социальные услуги </w:t>
              <w:br/>
              <w:t>в стационарной форме или на дому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exact" w:line="244" w:before="0" w:after="0"/>
              <w:ind w:left="170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казание помощи ветеранам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ликой Отечественной войны и труженикам тыла на дому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44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казание содействия Министерству социальной политики Свердловской области в проведении мониторинга социально-экономических условий жизни ветеранов Великой Отечественной войн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 01.01.20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и территориальные орган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44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рганизация для ветеранов Великой Отечественной войны благотворительных показов спектаклей</w:t>
            </w:r>
          </w:p>
          <w:p>
            <w:pPr>
              <w:pStyle w:val="Style21"/>
              <w:tabs>
                <w:tab w:val="clear" w:pos="708"/>
                <w:tab w:val="left" w:pos="447" w:leader="none"/>
              </w:tabs>
              <w:spacing w:lineRule="exact" w:line="244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 кинофильмов, посещений концертов, выставок и музейных экспозиций, посвященных празднованию 75-й годовщины Побе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нварь – декабрь 2020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вопросам социальной политики, заместитель Главы Екатеринбурга по связям с общественностью,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е культуры Администрации города Екатеринбурга, Департамент общественных связей Администрации города Екатеринбурга, территориальные орган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44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рганизация оздоровления ветеранов Великой Отечественной войны в оздоровительном центре «Санаторий «Бодрость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Март – апрель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вопросам социальной политики, Комитет социальной политики Администрации города Екатеринбурга,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ое казенное учреждение «Управление зданиями Администрации города Екатеринбурга»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44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правление по медицинским показаниям ветеранов Великой Отечественной войны в медицинские организации, осуществляющие услуги по медицинской реабили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Апрель – май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вопросам социальной политики, Управление здравоохранения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44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е медицинскими учреждениями дней открытых дверей для ветеранов Великой Отечественной войны и тружеников ты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Апрель – май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вопросам социальной политики, Управление здравоохранения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44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оведение дней социально-бытового обслуживания для инвалидов и ветеранов Великой Отечественной войны, </w:t>
              <w:br/>
              <w:t>супругов умерших инвалидов и ветеранов Великой Отечественной войны, лиц, награжденных знаком «Жителю блокадного Ленинграда», бывших несовершеннолетних узников нацистских концлагерей и гетто, ветеранов и инвалидов боевых действ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 мая 2020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вопросам потребительского рынка и услугам, Комитет по организации бытового обслуживания населения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рганизация ежегодного диспансерного обследования инвалидов и ветеранов Великой Отечественной войны, супругов умерших инвалидов и ветеранов Великой Отечественной войны, лиц, награжденных знаком «Жителю блокадного Ленинграда», бывших несовершеннолетних узников нацистских концлагерей и гетто, ветеранов и инвалидов боевых действий, а также внеочередного оказания им медицинской помощи, включая медицинскую помощь на дому и обеспечение в установленных законодательством Российской Федерации </w:t>
              <w:br/>
              <w:t>и законодательством Свердловской области случаях необходимыми лекарственными средств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 июня 2020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вопросам социальной политики, Управление здравоохранения Администрации города Екатеринбурга</w:t>
            </w:r>
          </w:p>
        </w:tc>
      </w:tr>
      <w:tr>
        <w:trPr/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Торжественные, информационные и культурно-массовые мероприятия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дготовка и издание печатной продукции, посвященной празднованию 75-й годовщины Побе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19 – 2020 год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связям с общественностью, Департамент информационной политики Администрации города Екатеринбурга, Муниципальное автономное учреждение «Город»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частие в реализации издательского проекта </w:t>
              <w:br/>
              <w:t>по увековечению народного подвига в Великой Отечественной войне 1941 – 1945 годов «Книга Всенародной Памя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19 – 2020 год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меститель Главы Екатеринбурга по связям </w:t>
              <w:br/>
              <w:t>с общественностью, Департамент информационной политики Администрации города Екатеринбурга, отраслевые (функциональные) и территориальные органы Администрации города Екатеринбурга, Муниципальное автономное учреждение «Город»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Цикл радиопередач на радиостанции «Город FM», посвященных результатам поисков без вести пропавших участников Великой Отечественной войны, в рамках акции «Вспомним всех поименн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19 – 2020 год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вопросам социальной политики, Комитет по молодежной политике Администрации города Екатеринбурга,</w:t>
            </w:r>
          </w:p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 Администрации города Екатеринбурга, заместитель Главы Екатеринбурга по связям с общественностью, Департамент информационной политики Администрации города Екатеринбурга, Муниципальное автономное учреждение «Город»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ализация в муниципальном образовании «город Екатеринбург» проекта «Имена тыловых госпитале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9 – 2020 год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меститель Главы Екатеринбурга по вопросам социальной политики, Комитет по молодежной политике Администрации города Екатеринбурга, </w:t>
            </w:r>
          </w:p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образования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крытие мемориальной экспозиции об эвакуации коллекций Государственного Эрмитажа на Ура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ябрь – декабрь 2019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вопросам социальной политики, Управление культур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46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е фестиваля творческих ветеранских хоровых коллективов города Екатеринбурга «Салют Победы», посвященного 75-й годовщине Побе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ябрь 2019 года – апрель 2020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вопросам социальной политики, заместитель Главы Екатеринбурга по связям с общественностью,</w:t>
            </w:r>
          </w:p>
          <w:p>
            <w:pPr>
              <w:pStyle w:val="Normal"/>
              <w:spacing w:lineRule="exact" w:line="246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е культуры Администрации города Екатеринбурга, Департамент общественных связей Администрации города Екатеринбурга, территориальные органы Администрации города Екатеринбурга, Екатеринбургская городская общественная организация ветеранов войны, труда, боевых действий, государственной службы, пенсионеров (по согласованию)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46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Награждение ветеранов Великой Отечественной войны </w:t>
              <w:br/>
              <w:t>и иных лиц в установленном порядке юбилейной медалью «75 лет Победы в Великой Отечественной войне</w:t>
              <w:br/>
              <w:t>1941 – 1945 годо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 течение 2020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ь аппарата Администрации города Екатеринбурга, Комитет по организационно-контрольной работе Администрации города Екатеринбурга, территориальные орган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46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дготовка и проведение в муниципальном образовании «город Екатеринбург» Всероссийского исторического диктанта на тему событий Великой Отечественной войны «Диктант Побед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нварь – апрель 2020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вопросам социальной политики, Департамент образования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46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е в муниципальном образовании «город Екатеринбург» патриотической акции «Парад Знамен Побед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 мая 2020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связям с общественностью, Департамент общественных связей Администрации города Екатеринбурга,</w:t>
            </w:r>
          </w:p>
          <w:p>
            <w:pPr>
              <w:pStyle w:val="Normal"/>
              <w:spacing w:lineRule="exact" w:line="246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и территориальные органы Администрации города Екатеринбурга,</w:t>
            </w:r>
          </w:p>
          <w:p>
            <w:pPr>
              <w:pStyle w:val="Normal"/>
              <w:spacing w:lineRule="exact" w:line="24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катеринбургская городская общественная организация ветеранов войны, труда, боевых действий, государственной службы, пенсионеров </w:t>
              <w:br/>
              <w:t>(по согласованию)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46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е торжественных собраний и праздничных приемов, посвященных празднованию 75-й годовщины Побе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нварь – апрель 2020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и территориальные орган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е торжественно-траурных церемоний возложения венков и цветов к мемориальным объектам, увековечивающим память о событиях, участниках, ветеранах и жертвах Великой Отечественной вой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Январь – июнь </w:t>
            </w:r>
          </w:p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и территориальные орган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рганизация и проведение творческих конкурсов, выставок, круглых столов, концертов, творческих встреч, конференций, спортивных и патриотических мероприятий, посвященных празднованию 75-й годовщины Победы, а также реализация музыкальных, литературных, поэтических </w:t>
              <w:br/>
              <w:t>и просветительских проектов, посвященных празднованию 75-й годовщины Побе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Январь – декабрь 2020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и территориальные орган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е мероприятий, посвященных Дню памяти и скорби – дню начала Великой Отечественной войны 1941 – 1945 г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юнь 2020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и территориальные орган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кончание строительства культурно-просветительского центра «Эрмитаж-Урал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ктябрь – ноябрь 2020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вопросам капитального строительства и землепользования, заместитель Главы Екатеринбурга по вопросам социальной политики, Управление культуры Администрации города Екатеринбурга</w:t>
            </w:r>
          </w:p>
        </w:tc>
      </w:tr>
      <w:tr>
        <w:trPr/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я по увековечению памяти о событиях, участниках, ветеранах и жертвах Великой Отечественной войны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исковые экспедиции в рамках акции «Вспомним всех поименно» и программ Свердловской областной общественной молодежной организации «Ассоциация патриотических отрядов «Возвращени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9 – 2020 год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меститель Главы Екатеринбурга по вопросам социальной политики, Комитет по молодежной политике Администрации города Екатеринбурга, </w:t>
            </w:r>
          </w:p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образования Администрации города Екатеринбурга, подразделение Муниципального бюджетного учреждения дополнительного образования «Центр внешкольной работы «Спектр» клуб «Ровесник» (по согласованию), Свердловская областная общественная молодежная организация «Ассоциация патриотических отрядов «Возвращение» (по согласованию)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и публикация на сайте 75-й годовщины Победы актуального реестра находящихся в муниципальной собственности мемориальных объектов, увековечивающих память о событиях, участниках, ветеранах и жертвах Великой Отечественной вой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 2019 год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связям с общественностью, Департамент информационной политики Администрации города Екатеринбурга, Муниципальное автономное учреждение «Город», территориальные орган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оружение, ремонт, реставрация и благоустройство мемориальных объектов, увековечивающих память </w:t>
              <w:br/>
              <w:t>о событиях, участниках, ветеранах и жертвах Великой Отечественной войны, содержание мемориальных объектов образовательными организациями, предприятиями и учреждениями, общественными объединениями, расположенными на территории муниципального образования «город Екатеринбург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9 – 2020 год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и территориальные орган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акции «Вечная память», в том числ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9 – 2020 годы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вопросам благоустройства, транспорта и экологии, заместитель Главы Екатеринбурга по вопросам жилищного и коммунального хозяйства, Комитет благоустройства Администрации города Екатеринбурга, Управление жилищного и коммунального хозяйства Администрации города Екатеринбурга, территориальные орган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47" w:leader="none"/>
              </w:tabs>
              <w:spacing w:lineRule="exact" w:line="238" w:before="0" w:after="0"/>
              <w:ind w:left="170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ведение в порядок могил ветеранов Великой Отечественной войны на Широкореченском мемориале </w:t>
              <w:br/>
              <w:t xml:space="preserve">и Михайловском кладбище, воинских захоронений, мемориальных комплексов (композиций), памятников </w:t>
              <w:br/>
              <w:t>и обелисков в память погибших в годы Великой Отечественной войны, мемориальных досок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47" w:leader="none"/>
              </w:tabs>
              <w:spacing w:lineRule="exact" w:line="238" w:before="0" w:after="0"/>
              <w:ind w:left="170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ремонта и уборки автомобильных дорог </w:t>
              <w:br/>
              <w:t>и тротуаров в местах проведения основных мероприятий, посвященных празднованию 75-й годовщины Победы и дням воинской славы России, очистка газонов от мусора, помывка и покраска урн для мусора и ограждений, очистка стен зданий и иных поверхностей от граффит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е работы по установлению судеб свердловчан, погибших (пропавших без вести, умерших в плену) в годы Великой Отечественной вой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19 – 2020 год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вопросам социальной политики, Комитет по молодежной политике Администрации города Екатеринбурга,</w:t>
            </w:r>
          </w:p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альные орган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оздание мемориала в память о свердловчанах, погибших на фронтах Великой Отечественной войны, с указанием имен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увековечение памяти о них в наименованиях улиц, площадей и иных объектов, расположенных на территориях муниципального образования «город Екатеринбург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9 – 2020 год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вопросам капитального строительства и землепользования,</w:t>
            </w:r>
          </w:p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</w:p>
        </w:tc>
      </w:tr>
      <w:tr>
        <w:trPr/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Мероприятия, посвященные 100-летию со дня рождения дважды Героя Советского Союза Г.А. Речкалов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едоставление площадки для экспонирования Всероссийской передвижной выставки рисунков «Боевая вертикаль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9 – 2020 год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и территориальные орган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рганизация и проведение творческих конкурсов, выставок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, концертов, творческих встреч, круглых столов, классных часов, лекций, уроков мужества, спортивных мероприятий, посвященных 100-летию со дня рождения дважды Героя Советского Союза Г.А. Речкалова, а также реализация музыкальных, литературных, поэтических </w:t>
              <w:br/>
              <w:t xml:space="preserve">и просветительских проектов, посвященных 100-летию </w:t>
              <w:br/>
              <w:t xml:space="preserve">со дня рождения дважды Героя Советского Союза </w:t>
              <w:br/>
              <w:t>Г.А. Речкало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9 – 2020 год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ые (функциональные) и территориальные органы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зготовление и трансляция информационных видео- и аудиороликов в городском транспорте общего пользования на территории муниципального образования «город Екатеринбург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19 – 2020 год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связям с общественностью, Департамент информационной политики Администрации города Екатеринбурга, Муниципальное автономное учреждение «Город», заместитель Главы Екатеринбурга по вопросам благоустройства, транспорта и экологии,</w:t>
            </w:r>
          </w:p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итет по транспорту, организации дорожного движения и развитию улично-дорожной сети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Форум городов боевой славы Свердловской области в Екатеринбурге: тематические выставки вооружения и военной техники городов Свердловской области на площадках города Екатеринбург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0 год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связям с общественностью, Департамент информационной политики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 мероприятий, посвященный Уральскому танковому корпусу (включая</w:t>
            </w:r>
            <w:bookmarkStart w:id="0" w:name="_GoBack"/>
            <w:bookmarkEnd w:id="0"/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установку стел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0 год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связям с общественностью, Департамент информационной политики Администрации города Екатеринбурга, Департамент общественных связей Администрации города Екатеринбурга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exact" w:line="238" w:before="0" w:after="0"/>
              <w:ind w:left="-57"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зработка концепции и реализация проекта создания «Музея тыла» в городе Екатеринбург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0 год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Екатеринбурга по связям с общественностью, Департамент информационной политики Администрации города Екатеринбурга, Департамент общественных связей Администрации города Екатеринбурга</w:t>
            </w:r>
          </w:p>
        </w:tc>
      </w:tr>
      <w:tr>
        <w:trPr/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38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имечание: 75-я годовщина Победы – 75-я годовщина Победы в Великой Отечественной войне 1941 – 1945 год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6122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Liberation Serif;Times New Roman" w:hAnsi="Liberation Serif;Times New Roman" w:cs="Liberation Serif;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6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Liberation Serif;Times New Roman" w:hAnsi="Liberation Serif;Times New Roman" w:cs="Liberation Serif;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4:00Z</dcterms:created>
  <dc:creator>Мударисова Анастасия Альбертовна</dc:creator>
  <dc:description/>
  <cp:keywords/>
  <dc:language>en-US</dc:language>
  <cp:lastModifiedBy>user</cp:lastModifiedBy>
  <cp:lastPrinted>2020-01-09T16:55:00Z</cp:lastPrinted>
  <dcterms:modified xsi:type="dcterms:W3CDTF">2020-01-30T06:44:00Z</dcterms:modified>
  <cp:revision>2</cp:revision>
  <dc:subject/>
  <dc:title/>
</cp:coreProperties>
</file>