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39"/>
        <w:gridCol w:w="4926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-57" w:right="-17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№ 1 к Постановлению</w:t>
            </w:r>
          </w:p>
          <w:p>
            <w:pPr>
              <w:pStyle w:val="Normal"/>
              <w:ind w:left="-57" w:right="-17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ind w:left="-57" w:right="-17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     18.10.2019      №     2500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подготовке мероприятий, посвященных празднованию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5-й годовщины Победы в Великой Отечественной войне 1941 – 1945 годов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83"/>
        <w:gridCol w:w="2267"/>
      </w:tblGrid>
      <w:tr>
        <w:trPr/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ысокинский Александр Геннадьевич, 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а Екатеринбурга 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931" w:leader="none"/>
                <w:tab w:val="left" w:pos="9214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овальчик Александр Анатольевич, 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вый заместитель Главы Екатеринбурга 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2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комитета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аранов Дмитрий Евгеньевич,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Главы Екатеринбурга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вопросам социальной политики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ндрусь Марина Олего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меститель Главы Екатеринбур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 стратегическому планированию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просам экономики и финан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  <w:tab w:val="left" w:pos="3969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фанасьев Максим Сергее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  <w:tab w:val="left" w:pos="3969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едатель Комитета по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  <w:tab w:val="left" w:pos="3969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бытового обслуживания на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  <w:tab w:val="left" w:pos="3969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  <w:tab w:val="left" w:pos="3969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рюлин Алексей Владими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Главы Екатеринбурга по вопросам капитального строительства и земле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лагодаткова Тамара Сайдалие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едатель Комитета благоустрой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оликов Владимир Юрье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Главы Екатеринбурга по вопро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требительского рынка и услуг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Бубнов Алексей Эдуардович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Главы Екатеринбурга по вопросам благоустройства, транспорта и эколог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йко Владимир Алексее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Главы Екатеринбурга по вопросам жилищного и коммуналь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емидов Денис Александ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ачальник Управления здравоохран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Докучаев Максим Юрьевич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ачальник Управления по развитию внешнеэкономических связей </w:t>
              <w:br/>
              <w:t>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харов Илья Викто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440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симова Юлия Сергее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  <w:tab w:val="left" w:pos="3969" w:leader="none"/>
                <w:tab w:val="left" w:pos="4253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омитета по молодежной политике 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  <w:tab w:val="left" w:pos="3969" w:leader="none"/>
                <w:tab w:val="left" w:pos="4253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люжин Евгений Геннадье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омитета административных органов 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равченко Роман Геннадье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а Администрации Орджоникидзевского района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узёмка Екатерина Анатолье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меститель Главы Екатеринбур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связям с обществен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урочкин Андрей Викто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а Администрации Железнодорож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евина Елена Викторовна,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едатель Комитета социальной политики Администрации горда Екатеринбурга 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еонова Марина Николае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Департамента общественных связ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министрации гор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ошаков Александр Юрье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а Администрации Кир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орода Екатеринбург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рков Илья Николае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Управления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2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ртынова Алена Евгенье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организационно-контроль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2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ишарин Вячеслав Николае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а Администрации Чкаловского района </w:t>
              <w:br/>
              <w:t>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2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  <w:tab w:val="left" w:pos="398" w:leader="none"/>
                <w:tab w:val="left" w:pos="596" w:leader="none"/>
              </w:tabs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орозов Андрей Михайл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а Администрации Верх-Исет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2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8" w:leader="none"/>
                <w:tab w:val="left" w:pos="43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оженко Дмитрий Юрье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а Администрации Ленинского района </w:t>
              <w:br/>
              <w:t>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2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щепков Игорь Юрье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едатель Комитета по транспорту, </w:t>
              <w:br/>
              <w:t xml:space="preserve">организации дорожного движения </w:t>
              <w:br/>
              <w:t xml:space="preserve">и развитию улично-дорожной сети </w:t>
              <w:br/>
              <w:t>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2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дин Алексей Александ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  <w:tab w:val="left" w:pos="5319" w:leader="none"/>
                <w:tab w:val="left" w:pos="5602" w:leader="none"/>
              </w:tabs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Департамента</w:t>
              <w:br/>
              <w:t xml:space="preserve"> информационной политики </w:t>
              <w:br/>
              <w:t>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2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8" w:leader="none"/>
                <w:tab w:val="left" w:pos="438" w:leader="none"/>
                <w:tab w:val="left" w:pos="596" w:leader="none"/>
              </w:tabs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домётов Роман Александ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а Администрации Октябрьского района </w:t>
              <w:br/>
              <w:t>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2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ибирцева Екатерина Александро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ачальник Департамента образования </w:t>
              <w:br/>
              <w:t>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2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трошкова Майя Анатолье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ачальник Департамента по управл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утягин Игорь Евгенье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меститель Главы Екатеринбур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вопросам управления имущество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урунцева Анна Германо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  <w:tab w:val="left" w:pos="721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ачальник Департамента финансов </w:t>
              <w:br/>
              <w:t>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  <w:tab w:val="left" w:pos="721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  <w:tab w:val="left" w:pos="4111" w:leader="none"/>
              </w:tabs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итина Людмила Николае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Управления по физической культуре и спорту 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2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азова Елена Владимиро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Департамента кадровой политики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2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ернышева Елена Викторо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омитета по товарному рынку 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;Times New Roman" w:hAnsi="Liberation Serif;Times New Roman" w:cs="Liberation Serif;Times New Roman"/>
                <w:sz w:val="22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4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44:00Z</dcterms:created>
  <dc:creator>User</dc:creator>
  <dc:description/>
  <cp:keywords/>
  <dc:language>en-US</dc:language>
  <cp:lastModifiedBy>user</cp:lastModifiedBy>
  <cp:lastPrinted>2019-10-21T10:45:00Z</cp:lastPrinted>
  <dcterms:modified xsi:type="dcterms:W3CDTF">2020-01-30T06:44:00Z</dcterms:modified>
  <cp:revision>2</cp:revision>
  <dc:subject/>
  <dc:title/>
</cp:coreProperties>
</file>