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0</w:t>
            </w: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/46/36</w:t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городского экологического конкурса  «Марш Парков – 2020» 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В соответствии с распоряжением Департамента образования Администрации города Екатеринбурга от 12.03.2020 № 485/46/36 «О проведении городского экологического конкурса «Марш Парков - 2020» Городским детским экологическим центром был организован и проведен городской экологический конкурс «Марш Парков – 2020» в период с 12.03.2020г. по 27.04.2020г. с целью поддержки и развития социальной активности, творческих способностей обучающихся в области изучения особо охраняемых природных территорий, лесопарков и парков города. Всего в рамках</w:t>
      </w:r>
      <w:r>
        <w:rPr>
          <w:spacing w:val="-4"/>
          <w:sz w:val="28"/>
          <w:szCs w:val="28"/>
          <w:lang w:eastAsia="ar-SA"/>
        </w:rPr>
        <w:t xml:space="preserve"> конкурса в </w:t>
      </w:r>
      <w:r>
        <w:rPr>
          <w:sz w:val="28"/>
          <w:szCs w:val="28"/>
        </w:rPr>
        <w:t xml:space="preserve">различных акциях и проектах по </w:t>
      </w:r>
      <w:r>
        <w:rPr>
          <w:spacing w:val="-4"/>
          <w:sz w:val="28"/>
          <w:szCs w:val="28"/>
          <w:lang w:eastAsia="ar-SA"/>
        </w:rPr>
        <w:t xml:space="preserve">эколого-просветительской деятельности в 2019 году </w:t>
      </w:r>
      <w:r>
        <w:rPr>
          <w:sz w:val="28"/>
          <w:szCs w:val="28"/>
        </w:rPr>
        <w:t>приняли участие более 9397 учащихся</w:t>
      </w:r>
      <w:r>
        <w:rPr>
          <w:spacing w:val="-4"/>
          <w:sz w:val="28"/>
          <w:szCs w:val="28"/>
          <w:lang w:eastAsia="ar-SA"/>
        </w:rPr>
        <w:t xml:space="preserve">. </w:t>
      </w:r>
      <w:r>
        <w:rPr>
          <w:sz w:val="28"/>
          <w:szCs w:val="28"/>
        </w:rPr>
        <w:t xml:space="preserve">По итогам Конкурса в </w:t>
      </w:r>
      <w:r>
        <w:rPr>
          <w:spacing w:val="-4"/>
          <w:sz w:val="28"/>
          <w:szCs w:val="28"/>
          <w:lang w:eastAsia="ar-SA"/>
        </w:rPr>
        <w:t>финал вышли</w:t>
      </w:r>
      <w:r>
        <w:rPr>
          <w:sz w:val="28"/>
          <w:szCs w:val="28"/>
        </w:rPr>
        <w:t xml:space="preserve"> 340 обучающихся, 19 педагогов из 6 образовательных организаций города Екатеринбурга.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писок победителей Конкурса </w:t>
        <w:br/>
        <w:t>(Приложение № 1)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победителей Конкурса Дипломами Департамента образования и призами. 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возложить на заместителя начальника Департамента образования Кречетову Е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ибирцева</w:t>
            </w:r>
          </w:p>
        </w:tc>
      </w:tr>
    </w:tbl>
    <w:p>
      <w:pPr>
        <w:pStyle w:val="ConsNormal"/>
        <w:widowControl/>
        <w:ind w:hanging="0"/>
        <w:rPr>
          <w:rFonts w:eastAsia="Arial"/>
        </w:rPr>
      </w:pPr>
      <w:r>
        <w:rPr>
          <w:rFonts w:eastAsia="Arial"/>
        </w:rPr>
        <w:t xml:space="preserve">   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1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распоряжению начальника Департамента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разования Администрации города Екатеринбурга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№   </w:t>
      </w:r>
      <w:r>
        <w:rPr>
          <w:sz w:val="28"/>
          <w:szCs w:val="28"/>
          <w:lang w:eastAsia="en-US"/>
        </w:rPr>
        <w:t>___________ от ___________</w:t>
      </w:r>
    </w:p>
    <w:p>
      <w:pPr>
        <w:pStyle w:val="Normal"/>
        <w:jc w:val="right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исок победителей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родского экологического конкурса «Марш парков - 2020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У ДО – ГДЭЦ (дир. Силина В.М.), экологический отряд Кировского района «Исследователи», руководители: Швецова Т.Р., Красильникова Н.В., Берзин Д.Л., Галишева М.С., Устьянцева А.А., Добротворская О.Е., Шевченко Е.И.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МБУ ДО – ДЭЦ «Рифей» (дир. Ерохина Н.П.), </w:t>
      </w:r>
      <w:r>
        <w:rPr>
          <w:sz w:val="28"/>
          <w:szCs w:val="28"/>
          <w:lang w:eastAsia="en-US"/>
        </w:rPr>
        <w:t>экологический отряд Железнодорожного района «</w:t>
      </w:r>
      <w:r>
        <w:rPr>
          <w:sz w:val="28"/>
          <w:szCs w:val="28"/>
        </w:rPr>
        <w:t xml:space="preserve">Рифей», руководители:  </w:t>
      </w:r>
      <w:r>
        <w:rPr>
          <w:sz w:val="28"/>
          <w:szCs w:val="28"/>
          <w:shd w:fill="FFFFFF" w:val="clear"/>
        </w:rPr>
        <w:t>Сырчина Н. В., Семенова К.В., Щукин В.В., Сбродов А.И., Илюкина Н.И., Шадрина Т.Н., Кадочникова Т.И., Докучаева А.С., Экель Б.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место</w:t>
      </w:r>
    </w:p>
    <w:p>
      <w:pPr>
        <w:pStyle w:val="Style19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ОУ лицей № 135 (дир. Казакова Е.Г.), экологический отряд Чкаловского района «Радуга», рук. Кривых Л.А., Перлова Л.В., Шевченко Е.И.;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АОУ лицей № 3 (дир. Камышанова Е.А.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экологический отряд Ленинского района «</w:t>
      </w:r>
      <w:r>
        <w:rPr>
          <w:sz w:val="28"/>
          <w:szCs w:val="28"/>
        </w:rPr>
        <w:t>Зеленая волна»,  рук. Сильнягина Л. 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</w:t>
      </w:r>
    </w:p>
    <w:p>
      <w:pPr>
        <w:pStyle w:val="Normal"/>
        <w:tabs>
          <w:tab w:val="clear" w:pos="708"/>
          <w:tab w:val="left" w:pos="360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eastAsia="en-US"/>
        </w:rPr>
        <w:t>МАОУ лицей № 159 (дир. Аничкина Ю.В.), экологический отряд Ленинского района «ЭКОС», рук. Зуева Т.А., Горбова Н.Г.;</w:t>
      </w:r>
    </w:p>
    <w:p>
      <w:pPr>
        <w:pStyle w:val="Normal"/>
        <w:tabs>
          <w:tab w:val="clear" w:pos="708"/>
          <w:tab w:val="left" w:pos="360" w:leader="none"/>
        </w:tabs>
        <w:ind w:left="709" w:hanging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9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ОУ лицей № 100 (дир. Корнеев П.В.), </w:t>
      </w:r>
      <w:r>
        <w:rPr>
          <w:sz w:val="28"/>
          <w:szCs w:val="28"/>
          <w:lang w:eastAsia="en-US"/>
        </w:rPr>
        <w:t xml:space="preserve">экологический отряд Орджоникидзевского района </w:t>
      </w:r>
      <w:r>
        <w:rPr>
          <w:sz w:val="28"/>
          <w:szCs w:val="28"/>
        </w:rPr>
        <w:t>«Экоколокол», рук. Измоденова Л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>Победитель в номинации: «За любовь к родной природе»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lang w:eastAsia="en-US"/>
        </w:rPr>
        <w:t>МАОУ СОШ № 74 (дир. Кожевникова Е.В.), экологический отряд Верх – Исетского района «Эколог и Я», рук. Беглянина Е.Г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ConsNormal"/>
        <w:widowControl/>
        <w:ind w:hanging="0"/>
        <w:rPr>
          <w:rFonts w:eastAsia="Arial"/>
        </w:rPr>
      </w:pPr>
      <w:r>
        <w:rPr>
          <w:rFonts w:eastAsia="Arial"/>
        </w:rPr>
        <w:t xml:space="preserve">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0841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084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Liberation Serif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48:00Z</dcterms:created>
  <dc:creator>larionova</dc:creator>
  <dc:description/>
  <cp:keywords/>
  <dc:language>en-US</dc:language>
  <cp:lastModifiedBy>Кангина Наталия Анатольевна</cp:lastModifiedBy>
  <cp:lastPrinted>2010-07-27T13:41:00Z</cp:lastPrinted>
  <dcterms:modified xsi:type="dcterms:W3CDTF">2020-05-06T0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